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stomtitle1"/>
        <w:rPr/>
      </w:pPr>
      <w:r>
        <w:rPr/>
        <w:t>2015</w:t>
      </w:r>
      <w:r>
        <w:rPr/>
        <w:t>秋青岛大学</w:t>
      </w:r>
    </w:p>
    <w:p>
      <w:pPr>
        <w:pStyle w:val="Customtitle2"/>
        <w:rPr/>
      </w:pPr>
      <w:r>
        <w:rPr/>
        <w:t>班级名称</w:t>
      </w:r>
      <w:r>
        <w:rPr/>
        <w:t>: 12</w:t>
      </w:r>
      <w:r>
        <w:rPr/>
        <w:t>广告学  班级人数</w:t>
      </w:r>
      <w:r>
        <w:rPr/>
        <w:t>: 27  </w:t>
      </w:r>
      <w:r>
        <w:rPr/>
        <w:t>班级校区</w:t>
      </w:r>
      <w:r>
        <w:rPr/>
        <w:t xml:space="preserve">: </w:t>
      </w:r>
      <w:r>
        <w:rPr/>
        <w:t>中心校区  班级分组</w:t>
      </w:r>
      <w:r>
        <w:rPr/>
        <w:t xml:space="preserve">: </w:t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0"/>
        <w:gridCol w:w="3220"/>
        <w:gridCol w:w="3681"/>
        <w:gridCol w:w="3219"/>
        <w:gridCol w:w="2757"/>
        <w:gridCol w:w="564"/>
        <w:gridCol w:w="564"/>
        <w:gridCol w:w="565"/>
      </w:tblGrid>
      <w:tr>
        <w:trPr>
          <w:tblHeader w:val="true"/>
          <w:cantSplit w:val="true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六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  <w:br/>
              <w:t>08:00</w:t>
              <w:br/>
              <w:t>┆</w:t>
              <w:br/>
              <w:t>09:50</w:t>
            </w:r>
            <w:r>
              <w:rPr/>
              <w:t xml:space="preserve"> 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平面广告设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1030243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静思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3-403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徐照东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-5</w:t>
              <w:br/>
              <w:t>1-4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讲课学时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平面广告设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1030243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静思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3-403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徐照东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8-11</w:t>
              <w:br/>
              <w:t>1-4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外广告案例赏析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1030237;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中心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12-506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董彬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-1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企业形象设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1030234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静思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3-303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耿志宏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0-18</w:t>
              <w:br/>
              <w:t>1-4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  <w:br/>
              <w:t>10:10</w:t>
              <w:br/>
              <w:t>┆</w:t>
              <w:br/>
              <w:t>12:00</w:t>
            </w:r>
            <w:r>
              <w:rPr/>
              <w:t xml:space="preserve"> 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平面广告设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1030243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静思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3-403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徐照东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-5</w:t>
              <w:br/>
              <w:t>1-4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讲课学时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平面广告设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1030243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静思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3-403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徐照东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8-11</w:t>
              <w:br/>
              <w:t>1-4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企业形象设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1030234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静思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3-303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耿志宏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0-18</w:t>
              <w:br/>
              <w:t>1-4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  <w:br/>
              <w:t>13:30</w:t>
              <w:br/>
              <w:t>┆</w:t>
              <w:br/>
              <w:t>15:20</w:t>
            </w:r>
            <w:r>
              <w:rPr/>
              <w:t xml:space="preserve"> 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广告实务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1030104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博文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216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孙东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-9</w:t>
              <w:br/>
              <w:t>5-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式设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1030357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静思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3-303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孙建雍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-1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  <w:br/>
              <w:t>15:30</w:t>
              <w:br/>
              <w:t>┆</w:t>
              <w:br/>
              <w:t>17:20</w:t>
            </w:r>
            <w:r>
              <w:rPr/>
              <w:t xml:space="preserve"> 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广告实务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1030104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博文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216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孙东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-9</w:t>
              <w:br/>
              <w:t>5-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  <w:br/>
              <w:t>18:30</w:t>
              <w:br/>
              <w:t>┆</w:t>
              <w:br/>
              <w:t>20:20</w:t>
            </w:r>
            <w:r>
              <w:rPr/>
              <w:t xml:space="preserve"> 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right"/>
        <w:rPr/>
      </w:pPr>
      <w:r>
        <w:rPr>
          <w:rFonts w:ascii="黑体;SimHei" w:hAnsi="黑体;SimHei" w:eastAsia="黑体;SimHei"/>
          <w:sz w:val="20"/>
          <w:szCs w:val="20"/>
        </w:rPr>
        <w:t>备注</w:t>
      </w:r>
      <w:r>
        <w:rPr>
          <w:rFonts w:eastAsia="黑体;SimHei" w:ascii="黑体;SimHei" w:hAnsi="黑体;SimHei"/>
          <w:sz w:val="20"/>
          <w:szCs w:val="20"/>
        </w:rPr>
        <w:t xml:space="preserve">: </w:t>
      </w:r>
    </w:p>
    <w:p>
      <w:pPr>
        <w:pStyle w:val="Customtitle1"/>
        <w:rPr/>
      </w:pPr>
      <w:r>
        <w:rPr/>
        <w:t>2015</w:t>
      </w:r>
      <w:r>
        <w:rPr/>
        <w:t>秋青岛大学</w:t>
      </w:r>
    </w:p>
    <w:p>
      <w:pPr>
        <w:pStyle w:val="Customtitle2"/>
        <w:rPr/>
      </w:pPr>
      <w:r>
        <w:rPr/>
        <w:t>班级名称</w:t>
      </w:r>
      <w:r>
        <w:rPr/>
        <w:t>: 13</w:t>
      </w:r>
      <w:r>
        <w:rPr/>
        <w:t>广告</w:t>
      </w:r>
      <w:r>
        <w:rPr/>
        <w:t>01  </w:t>
      </w:r>
      <w:r>
        <w:rPr/>
        <w:t>班级人数</w:t>
      </w:r>
      <w:r>
        <w:rPr/>
        <w:t>: 23  </w:t>
      </w:r>
      <w:r>
        <w:rPr/>
        <w:t>班级校区</w:t>
      </w:r>
      <w:r>
        <w:rPr/>
        <w:t xml:space="preserve">: </w:t>
      </w:r>
      <w:r>
        <w:rPr/>
        <w:t>中心校区  班级分组</w:t>
      </w:r>
      <w:r>
        <w:rPr/>
        <w:t xml:space="preserve">: </w:t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7"/>
        <w:gridCol w:w="3017"/>
        <w:gridCol w:w="2487"/>
        <w:gridCol w:w="2663"/>
        <w:gridCol w:w="2485"/>
        <w:gridCol w:w="3195"/>
        <w:gridCol w:w="438"/>
        <w:gridCol w:w="438"/>
      </w:tblGrid>
      <w:tr>
        <w:trPr>
          <w:tblHeader w:val="true"/>
          <w:cantSplit w:val="true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六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  <w:br/>
              <w:t>08:00</w:t>
              <w:br/>
              <w:t>┆</w:t>
              <w:br/>
              <w:t>09:50</w:t>
            </w:r>
            <w:r>
              <w:rPr/>
              <w:t xml:space="preserve"> </w:t>
            </w:r>
          </w:p>
        </w:tc>
        <w:tc>
          <w:tcPr>
            <w:tcW w:w="3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广告文案写作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1030207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博学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304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董彬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-1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媒介素养研究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1020250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博文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40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姜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-1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设计基础（色彩构成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1030204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静思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3-403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耿志宏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0-18</w:t>
              <w:br/>
              <w:t>1-4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讲课学时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油画创作与欣赏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1030378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博文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214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苏兆伟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-7</w:t>
              <w:br/>
              <w:t>1-4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  <w:br/>
              <w:t>10:10</w:t>
              <w:br/>
              <w:t>┆</w:t>
              <w:br/>
              <w:t>12:00</w:t>
            </w:r>
            <w:r>
              <w:rPr/>
              <w:t xml:space="preserve"> </w:t>
            </w:r>
          </w:p>
        </w:tc>
        <w:tc>
          <w:tcPr>
            <w:tcW w:w="3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广告心理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1070202;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博学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304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董彬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-1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设计软件</w:t>
            </w:r>
            <w:r>
              <w:rPr>
                <w:rFonts w:cs="宋体;SimSun" w:ascii="宋体;SimSun" w:hAnsi="宋体;SimSun"/>
                <w:sz w:val="18"/>
                <w:szCs w:val="18"/>
              </w:rPr>
              <w:t>B&gt;&gt;;01030347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静思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3-403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王丽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-1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场调查与分析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1030223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博文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216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蒲进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-1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设计基础（色彩构成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1030204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静思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3-403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耿志宏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0-18</w:t>
              <w:br/>
              <w:t>1-4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讲课学时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油画创作与欣赏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1030378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博文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214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苏兆伟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-7</w:t>
              <w:br/>
              <w:t>1-4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  <w:br/>
              <w:t>13:30</w:t>
              <w:br/>
              <w:t>┆</w:t>
              <w:br/>
              <w:t>15:20</w:t>
            </w:r>
            <w:r>
              <w:rPr/>
              <w:t xml:space="preserve"> </w:t>
            </w:r>
          </w:p>
        </w:tc>
        <w:tc>
          <w:tcPr>
            <w:tcW w:w="3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视觉艺术欣赏与创作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1030376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博文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303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徐青巍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-1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广告媒体研究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1030375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博文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40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刘芳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-1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体设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1030330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静思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3-403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孙建雍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-1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设计基础（色彩构成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1030204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静思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3-403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耿志宏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0-18</w:t>
              <w:br/>
              <w:t>5-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讲课学时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油画创作与欣赏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1030378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博文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214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苏兆伟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-7</w:t>
              <w:br/>
              <w:t>5-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  <w:br/>
              <w:t>15:30</w:t>
              <w:br/>
              <w:t>┆</w:t>
              <w:br/>
              <w:t>17:20</w:t>
            </w:r>
            <w:r>
              <w:rPr/>
              <w:t xml:space="preserve"> </w:t>
            </w:r>
          </w:p>
        </w:tc>
        <w:tc>
          <w:tcPr>
            <w:tcW w:w="3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设计基础（色彩构成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1030204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静思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3-403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耿志宏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0-18</w:t>
              <w:br/>
              <w:t>5-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讲课学时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油画创作与欣赏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1030378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博文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214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苏兆伟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-7</w:t>
              <w:br/>
              <w:t>5-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  <w:br/>
              <w:t>18:30</w:t>
              <w:br/>
              <w:t>┆</w:t>
              <w:br/>
              <w:t>20:20</w:t>
            </w:r>
            <w:r>
              <w:rPr/>
              <w:t xml:space="preserve"> </w:t>
            </w:r>
          </w:p>
        </w:tc>
        <w:tc>
          <w:tcPr>
            <w:tcW w:w="3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right"/>
        <w:rPr/>
      </w:pPr>
      <w:r>
        <w:rPr>
          <w:rFonts w:ascii="黑体;SimHei" w:hAnsi="黑体;SimHei" w:eastAsia="黑体;SimHei"/>
          <w:sz w:val="20"/>
          <w:szCs w:val="20"/>
        </w:rPr>
        <w:t>备注</w:t>
      </w:r>
      <w:r>
        <w:rPr>
          <w:rFonts w:eastAsia="黑体;SimHei" w:ascii="黑体;SimHei" w:hAnsi="黑体;SimHei"/>
          <w:sz w:val="20"/>
          <w:szCs w:val="20"/>
        </w:rPr>
        <w:t xml:space="preserve">: </w:t>
      </w:r>
    </w:p>
    <w:p>
      <w:pPr>
        <w:pStyle w:val="Customtitle1"/>
        <w:rPr/>
      </w:pPr>
      <w:r>
        <w:rPr/>
        <w:t>2015</w:t>
      </w:r>
      <w:r>
        <w:rPr/>
        <w:t>秋青岛大学</w:t>
      </w:r>
    </w:p>
    <w:p>
      <w:pPr>
        <w:pStyle w:val="Customtitle2"/>
        <w:rPr/>
      </w:pPr>
      <w:r>
        <w:rPr/>
        <w:t>班级名称</w:t>
      </w:r>
      <w:r>
        <w:rPr/>
        <w:t>: 13</w:t>
      </w:r>
      <w:r>
        <w:rPr/>
        <w:t>广告</w:t>
      </w:r>
      <w:r>
        <w:rPr/>
        <w:t>02  </w:t>
      </w:r>
      <w:r>
        <w:rPr/>
        <w:t>班级人数</w:t>
      </w:r>
      <w:r>
        <w:rPr/>
        <w:t>: 23  </w:t>
      </w:r>
      <w:r>
        <w:rPr/>
        <w:t>班级校区</w:t>
      </w:r>
      <w:r>
        <w:rPr/>
        <w:t xml:space="preserve">: </w:t>
      </w:r>
      <w:r>
        <w:rPr/>
        <w:t>中心校区  班级分组</w:t>
      </w:r>
      <w:r>
        <w:rPr/>
        <w:t xml:space="preserve">: </w:t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7"/>
        <w:gridCol w:w="3017"/>
        <w:gridCol w:w="2487"/>
        <w:gridCol w:w="2663"/>
        <w:gridCol w:w="2485"/>
        <w:gridCol w:w="3195"/>
        <w:gridCol w:w="438"/>
        <w:gridCol w:w="438"/>
      </w:tblGrid>
      <w:tr>
        <w:trPr>
          <w:tblHeader w:val="true"/>
          <w:cantSplit w:val="true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六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  <w:br/>
              <w:t>08:00</w:t>
              <w:br/>
              <w:t>┆</w:t>
              <w:br/>
              <w:t>09:50</w:t>
            </w:r>
            <w:r>
              <w:rPr/>
              <w:t xml:space="preserve"> </w:t>
            </w:r>
          </w:p>
        </w:tc>
        <w:tc>
          <w:tcPr>
            <w:tcW w:w="3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广告文案写作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1030207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博学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304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董彬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-1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媒介素养研究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1020250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博文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40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姜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-1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设计基础（色彩构成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1030204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静思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3-403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耿志宏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0-18</w:t>
              <w:br/>
              <w:t>1-4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讲课学时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油画创作与欣赏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1030378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博文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214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苏兆伟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-7</w:t>
              <w:br/>
              <w:t>1-4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  <w:br/>
              <w:t>10:10</w:t>
              <w:br/>
              <w:t>┆</w:t>
              <w:br/>
              <w:t>12:00</w:t>
            </w:r>
            <w:r>
              <w:rPr/>
              <w:t xml:space="preserve"> </w:t>
            </w:r>
          </w:p>
        </w:tc>
        <w:tc>
          <w:tcPr>
            <w:tcW w:w="3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广告心理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1070202;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博学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304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董彬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-1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设计软件</w:t>
            </w:r>
            <w:r>
              <w:rPr>
                <w:rFonts w:cs="宋体;SimSun" w:ascii="宋体;SimSun" w:hAnsi="宋体;SimSun"/>
                <w:sz w:val="18"/>
                <w:szCs w:val="18"/>
              </w:rPr>
              <w:t>B&gt;&gt;;01030347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静思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3-403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王丽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-1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场调查与分析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1030223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博文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216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蒲进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-1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设计基础（色彩构成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1030204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静思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3-403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耿志宏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0-18</w:t>
              <w:br/>
              <w:t>1-4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讲课学时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油画创作与欣赏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1030378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博文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214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苏兆伟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-7</w:t>
              <w:br/>
              <w:t>1-4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  <w:br/>
              <w:t>13:30</w:t>
              <w:br/>
              <w:t>┆</w:t>
              <w:br/>
              <w:t>15:20</w:t>
            </w:r>
            <w:r>
              <w:rPr/>
              <w:t xml:space="preserve"> </w:t>
            </w:r>
          </w:p>
        </w:tc>
        <w:tc>
          <w:tcPr>
            <w:tcW w:w="3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广告媒体研究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1030375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博文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40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刘芳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-1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设计基础（色彩构成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1030204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静思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3-403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耿志宏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0-18</w:t>
              <w:br/>
              <w:t>5-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讲课学时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油画创作与欣赏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1030378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博文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214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苏兆伟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-7</w:t>
              <w:br/>
              <w:t>5-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  <w:br/>
              <w:t>15:30</w:t>
              <w:br/>
              <w:t>┆</w:t>
              <w:br/>
              <w:t>17:20</w:t>
            </w:r>
            <w:r>
              <w:rPr/>
              <w:t xml:space="preserve"> </w:t>
            </w:r>
          </w:p>
        </w:tc>
        <w:tc>
          <w:tcPr>
            <w:tcW w:w="3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视觉艺术欣赏与创作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1030376;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博文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303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徐青巍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-1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体设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1030330;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静思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3-403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孙建雍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-1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设计基础（色彩构成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1030204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静思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3-403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耿志宏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0-18</w:t>
              <w:br/>
              <w:t>5-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讲课学时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油画创作与欣赏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1030378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博文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214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苏兆伟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-7</w:t>
              <w:br/>
              <w:t>5-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  <w:br/>
              <w:t>18:30</w:t>
              <w:br/>
              <w:t>┆</w:t>
              <w:br/>
              <w:t>20:20</w:t>
            </w:r>
            <w:r>
              <w:rPr/>
              <w:t xml:space="preserve"> </w:t>
            </w:r>
          </w:p>
        </w:tc>
        <w:tc>
          <w:tcPr>
            <w:tcW w:w="3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right"/>
        <w:rPr/>
      </w:pPr>
      <w:r>
        <w:rPr>
          <w:rFonts w:ascii="黑体;SimHei" w:hAnsi="黑体;SimHei" w:eastAsia="黑体;SimHei"/>
          <w:sz w:val="20"/>
          <w:szCs w:val="20"/>
        </w:rPr>
        <w:t>备注</w:t>
      </w:r>
      <w:r>
        <w:rPr>
          <w:rFonts w:eastAsia="黑体;SimHei" w:ascii="黑体;SimHei" w:hAnsi="黑体;SimHei"/>
          <w:sz w:val="20"/>
          <w:szCs w:val="20"/>
        </w:rPr>
        <w:t xml:space="preserve">: </w:t>
      </w:r>
    </w:p>
    <w:p>
      <w:pPr>
        <w:pStyle w:val="Customtitle1"/>
        <w:rPr/>
      </w:pPr>
      <w:r>
        <w:rPr/>
        <w:t>2015</w:t>
      </w:r>
      <w:r>
        <w:rPr/>
        <w:t>秋青岛大学</w:t>
      </w:r>
    </w:p>
    <w:p>
      <w:pPr>
        <w:pStyle w:val="Customtitle2"/>
        <w:rPr/>
      </w:pPr>
      <w:r>
        <w:rPr/>
        <w:t>班级名称</w:t>
      </w:r>
      <w:r>
        <w:rPr/>
        <w:t>: 14</w:t>
      </w:r>
      <w:r>
        <w:rPr/>
        <w:t>广告</w:t>
      </w:r>
      <w:r>
        <w:rPr/>
        <w:t>01  </w:t>
      </w:r>
      <w:r>
        <w:rPr/>
        <w:t>班级人数</w:t>
      </w:r>
      <w:r>
        <w:rPr/>
        <w:t>: 27  </w:t>
      </w:r>
      <w:r>
        <w:rPr/>
        <w:t>班级校区</w:t>
      </w:r>
      <w:r>
        <w:rPr/>
        <w:t xml:space="preserve">: </w:t>
      </w:r>
      <w:r>
        <w:rPr/>
        <w:t>中心校区  班级分组</w:t>
      </w:r>
      <w:r>
        <w:rPr/>
        <w:t xml:space="preserve">: </w:t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7"/>
        <w:gridCol w:w="2141"/>
        <w:gridCol w:w="2346"/>
        <w:gridCol w:w="2143"/>
        <w:gridCol w:w="3314"/>
        <w:gridCol w:w="2142"/>
        <w:gridCol w:w="2199"/>
        <w:gridCol w:w="438"/>
      </w:tblGrid>
      <w:tr>
        <w:trPr>
          <w:tblHeader w:val="true"/>
          <w:cantSplit w:val="true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六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  <w:br/>
              <w:t>08:00</w:t>
              <w:br/>
              <w:t>┆</w:t>
              <w:br/>
              <w:t>09:50</w:t>
            </w:r>
            <w:r>
              <w:rPr/>
              <w:t xml:space="preserve"> 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设计概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01050300007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博文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40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刘洋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-1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讲课学时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美学原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01050300010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中心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12-506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闫翠静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-1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英语（虚拟课程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24000102021;4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博学楼虚拟教室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  <w:br/>
              <w:t>1-1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外广告史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01050303001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博文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214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孙顺华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-1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英语（虚拟课程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24000102021;4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博学楼虚拟教室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  <w:br/>
              <w:t>1-1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美术基础－素描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01050300013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博文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314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苏兆伟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-8</w:t>
              <w:br/>
              <w:t>1-4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  <w:br/>
              <w:t>10:10</w:t>
              <w:br/>
              <w:t>┆</w:t>
              <w:br/>
              <w:t>12:00</w:t>
            </w:r>
            <w:r>
              <w:rPr/>
              <w:t xml:space="preserve"> 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古代汉语（上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01050000012;5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博文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216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傅炜莉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-1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影视广告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01050300001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博学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304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刘艳秋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-1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华文化与传播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01050300008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中心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12-506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孙顺华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-1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广播电视概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01050303003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博文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40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刘斌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-1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文学概论（上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01050000010;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静思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04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赵建章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-1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美术基础－素描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01050300013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博文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314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苏兆伟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-8</w:t>
              <w:br/>
              <w:t>1-4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  <w:br/>
              <w:t>13:30</w:t>
              <w:br/>
              <w:t>┆</w:t>
              <w:br/>
              <w:t>15:20</w:t>
            </w:r>
            <w:r>
              <w:rPr/>
              <w:t xml:space="preserve"> 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育Ⅲ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25000105049;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中心校区田径场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-1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场营销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01050300003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博学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304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蒲进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-18</w:t>
              <w:br/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广告法与商标法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01050300009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中心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12-506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陈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-1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毛泽东思想和中国特色社会主义理论体系概论（上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23000101004;15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博远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张丽杰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-1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美术基础－素描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01050300013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博文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314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苏兆伟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-8</w:t>
              <w:br/>
              <w:t>5-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讲课学时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形势与政策Ⅱ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23000300002;10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博远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姜文明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1</w:t>
              <w:br/>
              <w:t>5-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  <w:br/>
              <w:t>15:30</w:t>
              <w:br/>
              <w:t>┆</w:t>
              <w:br/>
              <w:t>17:20</w:t>
            </w:r>
            <w:r>
              <w:rPr/>
              <w:t xml:space="preserve"> 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场营销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01050300003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博学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304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蒲进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-18</w:t>
              <w:br/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闻摄影赏析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01050300012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博文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40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范兴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-1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闻学原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01050300002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博文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40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陈同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-1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广告文案写作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01050303002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博文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216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董彬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-1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美术基础－素描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01050300013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博文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314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苏兆伟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-8</w:t>
              <w:br/>
              <w:t>5-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讲课学时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形势与政策Ⅱ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23000300002;10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博远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姜文明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1</w:t>
              <w:br/>
              <w:t>5-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  <w:br/>
              <w:t>18:30</w:t>
              <w:br/>
              <w:t>┆</w:t>
              <w:br/>
              <w:t>20:20</w:t>
            </w:r>
            <w:r>
              <w:rPr/>
              <w:t xml:space="preserve"> 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right"/>
        <w:rPr/>
      </w:pPr>
      <w:r>
        <w:rPr>
          <w:rFonts w:ascii="黑体;SimHei" w:hAnsi="黑体;SimHei" w:eastAsia="黑体;SimHei"/>
          <w:sz w:val="20"/>
          <w:szCs w:val="20"/>
        </w:rPr>
        <w:t>备注</w:t>
      </w:r>
      <w:r>
        <w:rPr>
          <w:rFonts w:eastAsia="黑体;SimHei" w:ascii="黑体;SimHei" w:hAnsi="黑体;SimHei"/>
          <w:sz w:val="20"/>
          <w:szCs w:val="20"/>
        </w:rPr>
        <w:t xml:space="preserve">: </w:t>
      </w:r>
    </w:p>
    <w:p>
      <w:pPr>
        <w:pStyle w:val="Customtitle1"/>
        <w:rPr/>
      </w:pPr>
      <w:r>
        <w:rPr/>
        <w:t>2015</w:t>
      </w:r>
      <w:r>
        <w:rPr/>
        <w:t>秋青岛大学</w:t>
      </w:r>
    </w:p>
    <w:p>
      <w:pPr>
        <w:pStyle w:val="Customtitle2"/>
        <w:rPr/>
      </w:pPr>
      <w:r>
        <w:rPr/>
        <w:t>班级名称</w:t>
      </w:r>
      <w:r>
        <w:rPr/>
        <w:t>: 14</w:t>
      </w:r>
      <w:r>
        <w:rPr/>
        <w:t>广告</w:t>
      </w:r>
      <w:r>
        <w:rPr/>
        <w:t>02  </w:t>
      </w:r>
      <w:r>
        <w:rPr/>
        <w:t>班级人数</w:t>
      </w:r>
      <w:r>
        <w:rPr/>
        <w:t>: 30  </w:t>
      </w:r>
      <w:r>
        <w:rPr/>
        <w:t>班级校区</w:t>
      </w:r>
      <w:r>
        <w:rPr/>
        <w:t xml:space="preserve">: </w:t>
      </w:r>
      <w:r>
        <w:rPr/>
        <w:t>中心校区  班级分组</w:t>
      </w:r>
      <w:r>
        <w:rPr/>
        <w:t xml:space="preserve">: </w:t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7"/>
        <w:gridCol w:w="2141"/>
        <w:gridCol w:w="2346"/>
        <w:gridCol w:w="2143"/>
        <w:gridCol w:w="3314"/>
        <w:gridCol w:w="2142"/>
        <w:gridCol w:w="2199"/>
        <w:gridCol w:w="438"/>
      </w:tblGrid>
      <w:tr>
        <w:trPr>
          <w:tblHeader w:val="true"/>
          <w:cantSplit w:val="true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六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  <w:br/>
              <w:t>08:00</w:t>
              <w:br/>
              <w:t>┆</w:t>
              <w:br/>
              <w:t>09:50</w:t>
            </w:r>
            <w:r>
              <w:rPr/>
              <w:t xml:space="preserve"> 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设计概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01050300007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博文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40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刘洋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-1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讲课学时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美学原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01050300010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中心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12-506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闫翠静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-1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英语（虚拟课程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24000102021;4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博学楼虚拟教室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  <w:br/>
              <w:t>1-1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英语（虚拟课程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24000102021;4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博学楼虚拟教室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  <w:br/>
              <w:t>1-1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外广告史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01050303001;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博文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40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孙顺华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-1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美术基础－素描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01050300013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博文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314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苏兆伟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-8</w:t>
              <w:br/>
              <w:t>1-4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  <w:br/>
              <w:t>10:10</w:t>
              <w:br/>
              <w:t>┆</w:t>
              <w:br/>
              <w:t>12:00</w:t>
            </w:r>
            <w:r>
              <w:rPr/>
              <w:t xml:space="preserve"> 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古代汉语（上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01050000012;5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博文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216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傅炜莉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-1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影视广告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01050300001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博学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304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刘艳秋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-1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华文化与传播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01050300008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中心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12-506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孙顺华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-1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广播电视概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01050303003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博文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40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刘斌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-1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文学概论（上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01050000010;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静思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04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赵建章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-1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美术基础－素描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01050300013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博文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314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苏兆伟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-8</w:t>
              <w:br/>
              <w:t>1-4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  <w:br/>
              <w:t>13:30</w:t>
              <w:br/>
              <w:t>┆</w:t>
              <w:br/>
              <w:t>15:20</w:t>
            </w:r>
            <w:r>
              <w:rPr/>
              <w:t xml:space="preserve"> 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育Ⅲ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25000105049;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中心校区田径场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-1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场营销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01050300003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博学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304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蒲进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-18</w:t>
              <w:br/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广告法与商标法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01050300009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中心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12-506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陈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-1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毛泽东思想和中国特色社会主义理论体系概论（上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23000101004;15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博远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张丽杰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-1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美术基础－素描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01050300013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博文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314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苏兆伟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-8</w:t>
              <w:br/>
              <w:t>5-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讲课学时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形势与政策Ⅱ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23000300002;10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博远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姜文明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1</w:t>
              <w:br/>
              <w:t>5-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  <w:br/>
              <w:t>15:30</w:t>
              <w:br/>
              <w:t>┆</w:t>
              <w:br/>
              <w:t>17:20</w:t>
            </w:r>
            <w:r>
              <w:rPr/>
              <w:t xml:space="preserve"> 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场营销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01050300003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博学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304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蒲进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-18</w:t>
              <w:br/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闻摄影赏析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01050300012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博文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40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范兴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-1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闻学原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01050300002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博文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40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陈同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-1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广告文案写作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01050303002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博文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216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董彬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-1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美术基础－素描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01050300013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博文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314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苏兆伟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-8</w:t>
              <w:br/>
              <w:t>5-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讲课学时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形势与政策Ⅱ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23000300002;10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博远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姜文明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1</w:t>
              <w:br/>
              <w:t>5-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  <w:br/>
              <w:t>18:30</w:t>
              <w:br/>
              <w:t>┆</w:t>
              <w:br/>
              <w:t>20:20</w:t>
            </w:r>
            <w:r>
              <w:rPr/>
              <w:t xml:space="preserve"> 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right"/>
        <w:rPr/>
      </w:pPr>
      <w:r>
        <w:rPr>
          <w:rFonts w:ascii="黑体;SimHei" w:hAnsi="黑体;SimHei" w:eastAsia="黑体;SimHei"/>
          <w:sz w:val="20"/>
          <w:szCs w:val="20"/>
        </w:rPr>
        <w:t>备注</w:t>
      </w:r>
      <w:r>
        <w:rPr>
          <w:rFonts w:eastAsia="黑体;SimHei" w:ascii="黑体;SimHei" w:hAnsi="黑体;SimHei"/>
          <w:sz w:val="20"/>
          <w:szCs w:val="20"/>
        </w:rPr>
        <w:t xml:space="preserve">: </w:t>
      </w:r>
    </w:p>
    <w:p>
      <w:pPr>
        <w:pStyle w:val="Customtitle1"/>
        <w:rPr/>
      </w:pPr>
      <w:r>
        <w:rPr/>
        <w:t>2015</w:t>
      </w:r>
      <w:r>
        <w:rPr/>
        <w:t>秋青岛大学</w:t>
      </w:r>
    </w:p>
    <w:p>
      <w:pPr>
        <w:pStyle w:val="Customtitle2"/>
        <w:rPr/>
      </w:pPr>
      <w:r>
        <w:rPr/>
        <w:t>班级名称</w:t>
      </w:r>
      <w:r>
        <w:rPr/>
        <w:t>: 15</w:t>
      </w:r>
      <w:r>
        <w:rPr/>
        <w:t>广告</w:t>
      </w:r>
      <w:r>
        <w:rPr/>
        <w:t>01  </w:t>
      </w:r>
      <w:r>
        <w:rPr/>
        <w:t>班级人数</w:t>
      </w:r>
      <w:r>
        <w:rPr/>
        <w:t>: 0  </w:t>
      </w:r>
      <w:r>
        <w:rPr/>
        <w:t>班级校区</w:t>
      </w:r>
      <w:r>
        <w:rPr/>
        <w:t xml:space="preserve">: </w:t>
      </w:r>
      <w:r>
        <w:rPr/>
        <w:t>东校区  班级分组</w:t>
      </w:r>
      <w:r>
        <w:rPr/>
        <w:t xml:space="preserve">: </w:t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8"/>
        <w:gridCol w:w="2877"/>
        <w:gridCol w:w="2553"/>
        <w:gridCol w:w="2986"/>
        <w:gridCol w:w="2876"/>
        <w:gridCol w:w="2554"/>
        <w:gridCol w:w="438"/>
        <w:gridCol w:w="438"/>
      </w:tblGrid>
      <w:tr>
        <w:trPr>
          <w:tblHeader w:val="true"/>
          <w:cantSplit w:val="true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六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  <w:br/>
              <w:t>08:00</w:t>
              <w:br/>
              <w:t>┆</w:t>
              <w:br/>
              <w:t>09:50</w:t>
            </w:r>
            <w:r>
              <w:rPr/>
              <w:t xml:space="preserve"> </w:t>
            </w:r>
          </w:p>
        </w:tc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英语（虚拟课程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24000102021;15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东校区虚拟教室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  <w:br/>
              <w:t>5-1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操作技能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07000103002;67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东校区实验</w:t>
            </w:r>
            <w:r>
              <w:rPr>
                <w:rFonts w:cs="宋体;SimSun" w:ascii="宋体;SimSun" w:hAnsi="宋体;SimSun"/>
                <w:sz w:val="18"/>
                <w:szCs w:val="18"/>
              </w:rPr>
              <w:t>3-206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蔺德军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5-1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实验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计算机基础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07000103001;4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东校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1-403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王勇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5-1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  <w:br/>
              <w:t>10:10</w:t>
              <w:br/>
              <w:t>┆</w:t>
              <w:br/>
              <w:t>12:00</w:t>
            </w:r>
            <w:r>
              <w:rPr/>
              <w:t xml:space="preserve"> </w:t>
            </w:r>
          </w:p>
        </w:tc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育Ⅰ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25000105047;5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东校区足球场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5-1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英语（虚拟课程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24000102021;15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东校区虚拟教室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  <w:br/>
              <w:t>5-1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现代汉语（上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01050000003;3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东校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2-207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曾令香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5-1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  <w:br/>
              <w:t>13:30</w:t>
              <w:br/>
              <w:t>┆</w:t>
              <w:br/>
              <w:t>15:20</w:t>
            </w:r>
            <w:r>
              <w:rPr/>
              <w:t xml:space="preserve"> </w:t>
            </w:r>
          </w:p>
        </w:tc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现代文学史（上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01050000005;3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东校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1-20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苏懿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5-18</w:t>
              <w:br/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文科通用写作（上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01050000001;4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东校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1-203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孟桂兰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5-1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秘书学概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01050000007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东校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1-20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史玉峤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5-1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  <w:br/>
              <w:t>15:30</w:t>
              <w:br/>
              <w:t>┆</w:t>
              <w:br/>
              <w:t>17:20</w:t>
            </w:r>
            <w:r>
              <w:rPr/>
              <w:t xml:space="preserve"> </w:t>
            </w:r>
          </w:p>
        </w:tc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现代文学史（上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01050000005;3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东校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1-20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苏懿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5-18</w:t>
              <w:br/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道德修养和法律基础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23000101001;2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东校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1-31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李珊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5-1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  <w:br/>
              <w:t>18:30</w:t>
              <w:br/>
              <w:t>┆</w:t>
              <w:br/>
              <w:t>20:20</w:t>
            </w:r>
            <w:r>
              <w:rPr/>
              <w:t xml:space="preserve"> </w:t>
            </w:r>
          </w:p>
        </w:tc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right"/>
        <w:rPr/>
      </w:pPr>
      <w:r>
        <w:rPr>
          <w:rFonts w:ascii="黑体;SimHei" w:hAnsi="黑体;SimHei" w:eastAsia="黑体;SimHei"/>
          <w:sz w:val="20"/>
          <w:szCs w:val="20"/>
        </w:rPr>
        <w:t>备注</w:t>
      </w:r>
      <w:r>
        <w:rPr>
          <w:rFonts w:eastAsia="黑体;SimHei" w:ascii="黑体;SimHei" w:hAnsi="黑体;SimHei"/>
          <w:sz w:val="20"/>
          <w:szCs w:val="20"/>
        </w:rPr>
        <w:t xml:space="preserve">: </w:t>
      </w:r>
    </w:p>
    <w:p>
      <w:pPr>
        <w:pStyle w:val="Customtitle1"/>
        <w:rPr/>
      </w:pPr>
      <w:r>
        <w:rPr/>
        <w:t>2015</w:t>
      </w:r>
      <w:r>
        <w:rPr/>
        <w:t>秋青岛大学</w:t>
      </w:r>
    </w:p>
    <w:p>
      <w:pPr>
        <w:pStyle w:val="Customtitle2"/>
        <w:rPr/>
      </w:pPr>
      <w:r>
        <w:rPr/>
        <w:t>班级名称</w:t>
      </w:r>
      <w:r>
        <w:rPr/>
        <w:t>: 15</w:t>
      </w:r>
      <w:r>
        <w:rPr/>
        <w:t>广告</w:t>
      </w:r>
      <w:r>
        <w:rPr/>
        <w:t>02  </w:t>
      </w:r>
      <w:r>
        <w:rPr/>
        <w:t>班级人数</w:t>
      </w:r>
      <w:r>
        <w:rPr/>
        <w:t>: 0  </w:t>
      </w:r>
      <w:r>
        <w:rPr/>
        <w:t>班级校区</w:t>
      </w:r>
      <w:r>
        <w:rPr/>
        <w:t xml:space="preserve">: </w:t>
      </w:r>
      <w:r>
        <w:rPr/>
        <w:t>东校区  班级分组</w:t>
      </w:r>
      <w:r>
        <w:rPr/>
        <w:t xml:space="preserve">: </w:t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8"/>
        <w:gridCol w:w="2877"/>
        <w:gridCol w:w="2553"/>
        <w:gridCol w:w="2986"/>
        <w:gridCol w:w="2876"/>
        <w:gridCol w:w="2554"/>
        <w:gridCol w:w="438"/>
        <w:gridCol w:w="438"/>
      </w:tblGrid>
      <w:tr>
        <w:trPr>
          <w:tblHeader w:val="true"/>
          <w:cantSplit w:val="true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六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  <w:br/>
              <w:t>08:00</w:t>
              <w:br/>
              <w:t>┆</w:t>
              <w:br/>
              <w:t>09:50</w:t>
            </w:r>
            <w:r>
              <w:rPr/>
              <w:t xml:space="preserve"> </w:t>
            </w:r>
          </w:p>
        </w:tc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英语（虚拟课程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24000102021;15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东校区虚拟教室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  <w:br/>
              <w:t>5-1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操作技能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07000103002;67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东校区实验</w:t>
            </w:r>
            <w:r>
              <w:rPr>
                <w:rFonts w:cs="宋体;SimSun" w:ascii="宋体;SimSun" w:hAnsi="宋体;SimSun"/>
                <w:sz w:val="18"/>
                <w:szCs w:val="18"/>
              </w:rPr>
              <w:t>3-206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蔺德军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5-1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实验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计算机基础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07000103001;4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东校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1-403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王勇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5-1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  <w:br/>
              <w:t>10:10</w:t>
              <w:br/>
              <w:t>┆</w:t>
              <w:br/>
              <w:t>12:00</w:t>
            </w:r>
            <w:r>
              <w:rPr/>
              <w:t xml:space="preserve"> </w:t>
            </w:r>
          </w:p>
        </w:tc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育Ⅰ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25000105047;5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东校区足球场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5-1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英语（虚拟课程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24000102021;15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东校区虚拟教室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  <w:br/>
              <w:t>5-1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现代汉语（上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01050000003;3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东校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2-207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曾令香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5-1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  <w:br/>
              <w:t>13:30</w:t>
              <w:br/>
              <w:t>┆</w:t>
              <w:br/>
              <w:t>15:20</w:t>
            </w:r>
            <w:r>
              <w:rPr/>
              <w:t xml:space="preserve"> </w:t>
            </w:r>
          </w:p>
        </w:tc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现代文学史（上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01050000005;3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东校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1-20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苏懿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5-18</w:t>
              <w:br/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文科通用写作（上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01050000001;4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东校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1-203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孟桂兰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5-1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秘书学概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01050000007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东校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1-20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史玉峤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5-1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  <w:br/>
              <w:t>15:30</w:t>
              <w:br/>
              <w:t>┆</w:t>
              <w:br/>
              <w:t>17:20</w:t>
            </w:r>
            <w:r>
              <w:rPr/>
              <w:t xml:space="preserve"> </w:t>
            </w:r>
          </w:p>
        </w:tc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现代文学史（上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01050000005;3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东校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1-20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苏懿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5-18</w:t>
              <w:br/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道德修养和法律基础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23000101001;2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东校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1-31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李珊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5-1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  <w:br/>
              <w:t>18:30</w:t>
              <w:br/>
              <w:t>┆</w:t>
              <w:br/>
              <w:t>20:20</w:t>
            </w:r>
            <w:r>
              <w:rPr/>
              <w:t xml:space="preserve"> </w:t>
            </w:r>
          </w:p>
        </w:tc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right"/>
        <w:rPr/>
      </w:pPr>
      <w:r>
        <w:rPr>
          <w:rFonts w:ascii="黑体;SimHei" w:hAnsi="黑体;SimHei" w:eastAsia="黑体;SimHei"/>
          <w:sz w:val="20"/>
          <w:szCs w:val="20"/>
        </w:rPr>
        <w:t>备注</w:t>
      </w:r>
      <w:r>
        <w:rPr>
          <w:rFonts w:eastAsia="黑体;SimHei" w:ascii="黑体;SimHei" w:hAnsi="黑体;SimHei"/>
          <w:sz w:val="20"/>
          <w:szCs w:val="20"/>
        </w:rPr>
        <w:t xml:space="preserve">: </w:t>
      </w:r>
    </w:p>
    <w:p>
      <w:pPr>
        <w:pStyle w:val="Customtitle1"/>
        <w:rPr/>
      </w:pPr>
      <w:r>
        <w:rPr/>
        <w:t>2015</w:t>
      </w:r>
      <w:r>
        <w:rPr/>
        <w:t>秋青岛大学</w:t>
      </w:r>
    </w:p>
    <w:p>
      <w:pPr>
        <w:pStyle w:val="Customtitle2"/>
        <w:rPr/>
      </w:pPr>
      <w:r>
        <w:rPr/>
        <w:t>班级名称</w:t>
      </w:r>
      <w:r>
        <w:rPr/>
        <w:t>: 13</w:t>
      </w:r>
      <w:r>
        <w:rPr/>
        <w:t>视觉传达  班级人数</w:t>
      </w:r>
      <w:r>
        <w:rPr/>
        <w:t>: 28  </w:t>
      </w:r>
      <w:r>
        <w:rPr/>
        <w:t>班级校区</w:t>
      </w:r>
      <w:r>
        <w:rPr/>
        <w:t xml:space="preserve">: </w:t>
      </w:r>
      <w:r>
        <w:rPr/>
        <w:t>中心校区  班级分组</w:t>
      </w:r>
      <w:r>
        <w:rPr/>
        <w:t xml:space="preserve">: </w:t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3"/>
        <w:gridCol w:w="2520"/>
        <w:gridCol w:w="2571"/>
        <w:gridCol w:w="3067"/>
        <w:gridCol w:w="2570"/>
        <w:gridCol w:w="2968"/>
        <w:gridCol w:w="485"/>
        <w:gridCol w:w="486"/>
      </w:tblGrid>
      <w:tr>
        <w:trPr>
          <w:tblHeader w:val="true"/>
          <w:cantSplit w:val="true"/>
        </w:trPr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六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  <w:br/>
              <w:t>08:00</w:t>
              <w:br/>
              <w:t>┆</w:t>
              <w:br/>
              <w:t>09:50</w:t>
            </w:r>
            <w:r>
              <w:rPr/>
              <w:t xml:space="preserve"> 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装饰绘画</w:t>
            </w:r>
            <w:r>
              <w:rPr>
                <w:rFonts w:cs="宋体;SimSun" w:ascii="宋体;SimSun" w:hAnsi="宋体;SimSun"/>
                <w:sz w:val="18"/>
                <w:szCs w:val="18"/>
              </w:rPr>
              <w:t>B&gt;&gt;;01030346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博文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214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苏兆伟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-9</w:t>
              <w:br/>
              <w:t>1-4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场营销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1030101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博文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40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蒲进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-18</w:t>
              <w:br/>
              <w:t>1-4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广告摄影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摄像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1030212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博文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303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刘艳秋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-9</w:t>
              <w:br/>
              <w:t>1-4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网络广告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1030217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博学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304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刘芳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-1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企业形象设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1030323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博文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214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徐照东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0-18</w:t>
              <w:br/>
              <w:t>1-4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讲课学时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图形创意与设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1030336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静思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3-403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耿志宏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-9</w:t>
              <w:br/>
              <w:t>1-4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  <w:br/>
              <w:t>10:10</w:t>
              <w:br/>
              <w:t>┆</w:t>
              <w:br/>
              <w:t>12:00</w:t>
            </w:r>
            <w:r>
              <w:rPr/>
              <w:t xml:space="preserve"> 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装饰绘画</w:t>
            </w:r>
            <w:r>
              <w:rPr>
                <w:rFonts w:cs="宋体;SimSun" w:ascii="宋体;SimSun" w:hAnsi="宋体;SimSun"/>
                <w:sz w:val="18"/>
                <w:szCs w:val="18"/>
              </w:rPr>
              <w:t>B&gt;&gt;;01030346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博文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214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苏兆伟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-9</w:t>
              <w:br/>
              <w:t>1-4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场营销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1030101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博文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40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蒲进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-18</w:t>
              <w:br/>
              <w:t>1-4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广告摄影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摄像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1030212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博文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303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刘艳秋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-9</w:t>
              <w:br/>
              <w:t>1-4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美术史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1030314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中心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12-506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曲鲁宁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-1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企业形象设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1030323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博文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214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徐照东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0-18</w:t>
              <w:br/>
              <w:t>1-4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讲课学时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图形创意与设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1030336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静思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3-403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耿志宏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-9</w:t>
              <w:br/>
              <w:t>1-4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  <w:br/>
              <w:t>13:30</w:t>
              <w:br/>
              <w:t>┆</w:t>
              <w:br/>
              <w:t>15:20</w:t>
            </w:r>
            <w:r>
              <w:rPr/>
              <w:t xml:space="preserve"> 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装饰绘画</w:t>
            </w:r>
            <w:r>
              <w:rPr>
                <w:rFonts w:cs="宋体;SimSun" w:ascii="宋体;SimSun" w:hAnsi="宋体;SimSun"/>
                <w:sz w:val="18"/>
                <w:szCs w:val="18"/>
              </w:rPr>
              <w:t>B&gt;&gt;;01030346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博文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214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苏兆伟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-9</w:t>
              <w:br/>
              <w:t>5-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广告摄影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摄像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1030212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博文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105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刘艳秋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-9</w:t>
              <w:br/>
              <w:t>5-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企业形象设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1030323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博文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214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徐照东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0-18</w:t>
              <w:br/>
              <w:t>5-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讲课学时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图形创意与设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1030336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静思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3-403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耿志宏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-9</w:t>
              <w:br/>
              <w:t>5-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  <w:br/>
              <w:t>15:30</w:t>
              <w:br/>
              <w:t>┆</w:t>
              <w:br/>
              <w:t>17:20</w:t>
            </w:r>
            <w:r>
              <w:rPr/>
              <w:t xml:space="preserve"> 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装饰绘画</w:t>
            </w:r>
            <w:r>
              <w:rPr>
                <w:rFonts w:cs="宋体;SimSun" w:ascii="宋体;SimSun" w:hAnsi="宋体;SimSun"/>
                <w:sz w:val="18"/>
                <w:szCs w:val="18"/>
              </w:rPr>
              <w:t>B&gt;&gt;;01030346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博文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214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苏兆伟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-9</w:t>
              <w:br/>
              <w:t>5-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广告摄影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摄像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1030212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博文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105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刘艳秋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-9</w:t>
              <w:br/>
              <w:t>5-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面设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1030363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静思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3-303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孙建雍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-1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企业形象设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1030323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博文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214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徐照东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0-18</w:t>
              <w:br/>
              <w:t>5-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讲课学时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图形创意与设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1030336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静思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3-403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耿志宏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-9</w:t>
              <w:br/>
              <w:t>5-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  <w:br/>
              <w:t>18:30</w:t>
              <w:br/>
              <w:t>┆</w:t>
              <w:br/>
              <w:t>20:20</w:t>
            </w:r>
            <w:r>
              <w:rPr/>
              <w:t xml:space="preserve"> 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right"/>
        <w:rPr/>
      </w:pPr>
      <w:r>
        <w:rPr>
          <w:rFonts w:ascii="黑体;SimHei" w:hAnsi="黑体;SimHei" w:eastAsia="黑体;SimHei"/>
          <w:sz w:val="20"/>
          <w:szCs w:val="20"/>
        </w:rPr>
        <w:t>备注</w:t>
      </w:r>
      <w:r>
        <w:rPr>
          <w:rFonts w:eastAsia="黑体;SimHei" w:ascii="黑体;SimHei" w:hAnsi="黑体;SimHei"/>
          <w:sz w:val="20"/>
          <w:szCs w:val="20"/>
        </w:rPr>
        <w:t xml:space="preserve">: </w:t>
      </w:r>
    </w:p>
    <w:p>
      <w:pPr>
        <w:pStyle w:val="Customtitle1"/>
        <w:rPr/>
      </w:pPr>
      <w:r>
        <w:rPr/>
        <w:t>2015</w:t>
      </w:r>
      <w:r>
        <w:rPr/>
        <w:t>秋青岛大学</w:t>
      </w:r>
    </w:p>
    <w:p>
      <w:pPr>
        <w:pStyle w:val="Customtitle2"/>
        <w:rPr/>
      </w:pPr>
      <w:r>
        <w:rPr/>
        <w:t>班级名称</w:t>
      </w:r>
      <w:r>
        <w:rPr/>
        <w:t>: 12</w:t>
      </w:r>
      <w:r>
        <w:rPr/>
        <w:t>广告设计  班级人数</w:t>
      </w:r>
      <w:r>
        <w:rPr/>
        <w:t>: 31  </w:t>
      </w:r>
      <w:r>
        <w:rPr/>
        <w:t>班级校区</w:t>
      </w:r>
      <w:r>
        <w:rPr/>
        <w:t xml:space="preserve">: </w:t>
      </w:r>
      <w:r>
        <w:rPr/>
        <w:t>中心校区  班级分组</w:t>
      </w:r>
      <w:r>
        <w:rPr/>
        <w:t xml:space="preserve">: </w:t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8"/>
        <w:gridCol w:w="2349"/>
        <w:gridCol w:w="3136"/>
        <w:gridCol w:w="2938"/>
        <w:gridCol w:w="2349"/>
        <w:gridCol w:w="2939"/>
        <w:gridCol w:w="480"/>
        <w:gridCol w:w="481"/>
      </w:tblGrid>
      <w:tr>
        <w:trPr>
          <w:tblHeader w:val="true"/>
          <w:cantSplit w:val="true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六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  <w:br/>
              <w:t>08:00</w:t>
              <w:br/>
              <w:t>┆</w:t>
              <w:br/>
              <w:t>09:50</w:t>
            </w:r>
            <w:r>
              <w:rPr/>
              <w:t xml:space="preserve"> </w:t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毕业采风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1030335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徐照东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6-7</w:t>
              <w:br/>
              <w:t>1-4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多媒体广告设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1030325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静思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3-403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王丽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-1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讲课学时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毕业采风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1030335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徐照东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6-7</w:t>
              <w:br/>
              <w:t>1-4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毕业采风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1030335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徐照东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6-7</w:t>
              <w:br/>
              <w:t>1-4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毕业采风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1030335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徐照东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6-7</w:t>
              <w:br/>
              <w:t>1-4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毕业采风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1030335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徐照东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6-7</w:t>
              <w:br/>
              <w:t>1-4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广告理论与实践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1070166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博文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216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孙东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-7</w:t>
              <w:br/>
              <w:t>1-4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  <w:br/>
              <w:t>10:10</w:t>
              <w:br/>
              <w:t>┆</w:t>
              <w:br/>
              <w:t>12:00</w:t>
            </w:r>
            <w:r>
              <w:rPr/>
              <w:t xml:space="preserve"> </w:t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毕业采风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1030335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徐照东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6-7</w:t>
              <w:br/>
              <w:t>1-4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毕业采风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1030335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徐照东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6-7</w:t>
              <w:br/>
              <w:t>1-4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广告心理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1070202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中心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12-506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董彬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-1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毕业采风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1030335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徐照东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6-7</w:t>
              <w:br/>
              <w:t>1-4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毕业采风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1030335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徐照东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6-7</w:t>
              <w:br/>
              <w:t>1-4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毕业采风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1030335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徐照东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6-7</w:t>
              <w:br/>
              <w:t>1-4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广告理论与实践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1070166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博文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216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孙东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-7</w:t>
              <w:br/>
              <w:t>1-4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  <w:br/>
              <w:t>13:30</w:t>
              <w:br/>
              <w:t>┆</w:t>
              <w:br/>
              <w:t>15:20</w:t>
            </w:r>
            <w:r>
              <w:rPr/>
              <w:t xml:space="preserve"> </w:t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毕业采风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1030335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徐照东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6-7</w:t>
              <w:br/>
              <w:t>5-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外广告案例赏析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1030237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博文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303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刘艳秋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-1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讲课学时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毕业采风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1030335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徐照东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6-7</w:t>
              <w:br/>
              <w:t>5-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毕业采风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1030335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徐照东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6-7</w:t>
              <w:br/>
              <w:t>5-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广告理论与实践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1070166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博文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214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孙东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-7</w:t>
              <w:br/>
              <w:t>5-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毕业采风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1030335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徐照东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6-7</w:t>
              <w:br/>
              <w:t>5-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毕业采风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1030335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徐照东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6-7</w:t>
              <w:br/>
              <w:t>5-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  <w:br/>
              <w:t>15:30</w:t>
              <w:br/>
              <w:t>┆</w:t>
              <w:br/>
              <w:t>17:20</w:t>
            </w:r>
            <w:r>
              <w:rPr/>
              <w:t xml:space="preserve"> </w:t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毕业采风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1030335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徐照东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6-7</w:t>
              <w:br/>
              <w:t>5-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毕业采风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1030335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徐照东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6-7</w:t>
              <w:br/>
              <w:t>5-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毕业采风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1030335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徐照东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6-7</w:t>
              <w:br/>
              <w:t>5-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广告理论与实践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1070166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博文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214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孙东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-7</w:t>
              <w:br/>
              <w:t>5-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毕业采风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1030335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徐照东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6-7</w:t>
              <w:br/>
              <w:t>5-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毕业采风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1030335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徐照东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6-7</w:t>
              <w:br/>
              <w:t>5-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  <w:br/>
              <w:t>18:30</w:t>
              <w:br/>
              <w:t>┆</w:t>
              <w:br/>
              <w:t>20:20</w:t>
            </w:r>
            <w:r>
              <w:rPr/>
              <w:t xml:space="preserve"> </w:t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right"/>
        <w:rPr/>
      </w:pPr>
      <w:r>
        <w:rPr>
          <w:rFonts w:ascii="黑体;SimHei" w:hAnsi="黑体;SimHei" w:eastAsia="黑体;SimHei"/>
          <w:sz w:val="20"/>
          <w:szCs w:val="20"/>
        </w:rPr>
        <w:t>备注</w:t>
      </w:r>
      <w:r>
        <w:rPr>
          <w:rFonts w:eastAsia="黑体;SimHei" w:ascii="黑体;SimHei" w:hAnsi="黑体;SimHei"/>
          <w:sz w:val="20"/>
          <w:szCs w:val="20"/>
        </w:rPr>
        <w:t xml:space="preserve">: </w:t>
      </w:r>
    </w:p>
    <w:p>
      <w:pPr>
        <w:pStyle w:val="Customtitle1"/>
        <w:rPr/>
      </w:pPr>
      <w:r>
        <w:rPr/>
        <w:t>2015</w:t>
      </w:r>
      <w:r>
        <w:rPr/>
        <w:t>秋青岛大学</w:t>
      </w:r>
    </w:p>
    <w:p>
      <w:pPr>
        <w:pStyle w:val="Customtitle2"/>
        <w:rPr/>
      </w:pPr>
      <w:r>
        <w:rPr/>
        <w:t>班级名称</w:t>
      </w:r>
      <w:r>
        <w:rPr/>
        <w:t>: 12</w:t>
      </w:r>
      <w:r>
        <w:rPr/>
        <w:t>新闻</w:t>
      </w:r>
      <w:r>
        <w:rPr/>
        <w:t>01  </w:t>
      </w:r>
      <w:r>
        <w:rPr/>
        <w:t>班级人数</w:t>
      </w:r>
      <w:r>
        <w:rPr/>
        <w:t>: 32  </w:t>
      </w:r>
      <w:r>
        <w:rPr/>
        <w:t>班级校区</w:t>
      </w:r>
      <w:r>
        <w:rPr/>
        <w:t xml:space="preserve">: </w:t>
      </w:r>
      <w:r>
        <w:rPr/>
        <w:t>中心校区  班级分组</w:t>
      </w:r>
      <w:r>
        <w:rPr/>
        <w:t xml:space="preserve">: </w:t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9"/>
        <w:gridCol w:w="631"/>
        <w:gridCol w:w="5796"/>
        <w:gridCol w:w="3342"/>
        <w:gridCol w:w="2826"/>
        <w:gridCol w:w="632"/>
        <w:gridCol w:w="632"/>
        <w:gridCol w:w="632"/>
      </w:tblGrid>
      <w:tr>
        <w:trPr>
          <w:tblHeader w:val="true"/>
          <w:cantSplit w:val="true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六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  <w:br/>
              <w:t>08:00</w:t>
              <w:br/>
              <w:t>┆</w:t>
              <w:br/>
              <w:t>09:50</w:t>
            </w:r>
            <w:r>
              <w:rPr/>
              <w:t xml:space="preserve"> 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  <w:br/>
              <w:t>10:10</w:t>
              <w:br/>
              <w:t>┆</w:t>
              <w:br/>
              <w:t>12:00</w:t>
            </w:r>
            <w:r>
              <w:rPr/>
              <w:t xml:space="preserve"> 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舆论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1070221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博文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303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李衍玲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-1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  <w:br/>
              <w:t>13:30</w:t>
              <w:br/>
              <w:t>┆</w:t>
              <w:br/>
              <w:t>15:20</w:t>
            </w:r>
            <w:r>
              <w:rPr/>
              <w:t xml:space="preserve"> 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闻学专题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ky01020001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博文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40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孔祥军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范兴昕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姜昕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同云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秦海英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刘斌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文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-12</w:t>
              <w:br/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共关系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1030329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博文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40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孔祥军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-12</w:t>
              <w:br/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  <w:br/>
              <w:t>15:30</w:t>
              <w:br/>
              <w:t>┆</w:t>
              <w:br/>
              <w:t>17:20</w:t>
            </w:r>
            <w:r>
              <w:rPr/>
              <w:t xml:space="preserve"> 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闻学专题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ky01020001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博文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40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孔祥军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范兴昕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姜昕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同云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秦海英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刘斌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文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-12</w:t>
              <w:br/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共关系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1030329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博文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40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孔祥军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-12</w:t>
              <w:br/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  <w:br/>
              <w:t>18:30</w:t>
              <w:br/>
              <w:t>┆</w:t>
              <w:br/>
              <w:t>20:20</w:t>
            </w:r>
            <w:r>
              <w:rPr/>
              <w:t xml:space="preserve"> 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right"/>
        <w:rPr/>
      </w:pPr>
      <w:r>
        <w:rPr>
          <w:rFonts w:ascii="黑体;SimHei" w:hAnsi="黑体;SimHei" w:eastAsia="黑体;SimHei"/>
          <w:sz w:val="20"/>
          <w:szCs w:val="20"/>
        </w:rPr>
        <w:t>备注</w:t>
      </w:r>
      <w:r>
        <w:rPr>
          <w:rFonts w:eastAsia="黑体;SimHei" w:ascii="黑体;SimHei" w:hAnsi="黑体;SimHei"/>
          <w:sz w:val="20"/>
          <w:szCs w:val="20"/>
        </w:rPr>
        <w:t xml:space="preserve">: </w:t>
      </w:r>
    </w:p>
    <w:p>
      <w:pPr>
        <w:pStyle w:val="Customtitle1"/>
        <w:rPr/>
      </w:pPr>
      <w:r>
        <w:rPr/>
        <w:t>2015</w:t>
      </w:r>
      <w:r>
        <w:rPr/>
        <w:t>秋青岛大学</w:t>
      </w:r>
    </w:p>
    <w:p>
      <w:pPr>
        <w:pStyle w:val="Customtitle2"/>
        <w:rPr/>
      </w:pPr>
      <w:r>
        <w:rPr/>
        <w:t>班级名称</w:t>
      </w:r>
      <w:r>
        <w:rPr/>
        <w:t>: 12</w:t>
      </w:r>
      <w:r>
        <w:rPr/>
        <w:t>新闻</w:t>
      </w:r>
      <w:r>
        <w:rPr/>
        <w:t>02  </w:t>
      </w:r>
      <w:r>
        <w:rPr/>
        <w:t>班级人数</w:t>
      </w:r>
      <w:r>
        <w:rPr/>
        <w:t>: 30  </w:t>
      </w:r>
      <w:r>
        <w:rPr/>
        <w:t>班级校区</w:t>
      </w:r>
      <w:r>
        <w:rPr/>
        <w:t xml:space="preserve">: </w:t>
      </w:r>
      <w:r>
        <w:rPr/>
        <w:t>中心校区  班级分组</w:t>
      </w:r>
      <w:r>
        <w:rPr/>
        <w:t xml:space="preserve">: </w:t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9"/>
        <w:gridCol w:w="631"/>
        <w:gridCol w:w="5796"/>
        <w:gridCol w:w="3342"/>
        <w:gridCol w:w="2826"/>
        <w:gridCol w:w="632"/>
        <w:gridCol w:w="632"/>
        <w:gridCol w:w="632"/>
      </w:tblGrid>
      <w:tr>
        <w:trPr>
          <w:tblHeader w:val="true"/>
          <w:cantSplit w:val="true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六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  <w:br/>
              <w:t>08:00</w:t>
              <w:br/>
              <w:t>┆</w:t>
              <w:br/>
              <w:t>09:50</w:t>
            </w:r>
            <w:r>
              <w:rPr/>
              <w:t xml:space="preserve"> 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  <w:br/>
              <w:t>10:10</w:t>
              <w:br/>
              <w:t>┆</w:t>
              <w:br/>
              <w:t>12:00</w:t>
            </w:r>
            <w:r>
              <w:rPr/>
              <w:t xml:space="preserve"> 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舆论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1070221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博文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303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李衍玲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-1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  <w:br/>
              <w:t>13:30</w:t>
              <w:br/>
              <w:t>┆</w:t>
              <w:br/>
              <w:t>15:20</w:t>
            </w:r>
            <w:r>
              <w:rPr/>
              <w:t xml:space="preserve"> 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闻学专题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ky01020001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博文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40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孔祥军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范兴昕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姜昕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同云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秦海英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刘斌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文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-12</w:t>
              <w:br/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共关系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1030329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博文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40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孔祥军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-12</w:t>
              <w:br/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  <w:br/>
              <w:t>15:30</w:t>
              <w:br/>
              <w:t>┆</w:t>
              <w:br/>
              <w:t>17:20</w:t>
            </w:r>
            <w:r>
              <w:rPr/>
              <w:t xml:space="preserve"> 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闻学专题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ky01020001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博文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40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孔祥军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范兴昕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姜昕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同云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秦海英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刘斌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文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-12</w:t>
              <w:br/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共关系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1030329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博文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40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孔祥军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-12</w:t>
              <w:br/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  <w:br/>
              <w:t>18:30</w:t>
              <w:br/>
              <w:t>┆</w:t>
              <w:br/>
              <w:t>20:20</w:t>
            </w:r>
            <w:r>
              <w:rPr/>
              <w:t xml:space="preserve"> 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right"/>
        <w:rPr/>
      </w:pPr>
      <w:r>
        <w:rPr>
          <w:rFonts w:ascii="黑体;SimHei" w:hAnsi="黑体;SimHei" w:eastAsia="黑体;SimHei"/>
          <w:sz w:val="20"/>
          <w:szCs w:val="20"/>
        </w:rPr>
        <w:t>备注</w:t>
      </w:r>
      <w:r>
        <w:rPr>
          <w:rFonts w:eastAsia="黑体;SimHei" w:ascii="黑体;SimHei" w:hAnsi="黑体;SimHei"/>
          <w:sz w:val="20"/>
          <w:szCs w:val="20"/>
        </w:rPr>
        <w:t xml:space="preserve">: </w:t>
      </w:r>
    </w:p>
    <w:p>
      <w:pPr>
        <w:pStyle w:val="Customtitle1"/>
        <w:rPr/>
      </w:pPr>
      <w:r>
        <w:rPr/>
        <w:t>2015</w:t>
      </w:r>
      <w:r>
        <w:rPr/>
        <w:t>秋青岛大学</w:t>
      </w:r>
    </w:p>
    <w:p>
      <w:pPr>
        <w:pStyle w:val="Customtitle2"/>
        <w:rPr/>
      </w:pPr>
      <w:r>
        <w:rPr/>
        <w:t>班级名称</w:t>
      </w:r>
      <w:r>
        <w:rPr/>
        <w:t>: 13</w:t>
      </w:r>
      <w:r>
        <w:rPr/>
        <w:t>新闻</w:t>
      </w:r>
      <w:r>
        <w:rPr/>
        <w:t>01  </w:t>
      </w:r>
      <w:r>
        <w:rPr/>
        <w:t>班级人数</w:t>
      </w:r>
      <w:r>
        <w:rPr/>
        <w:t>: 27  </w:t>
      </w:r>
      <w:r>
        <w:rPr/>
        <w:t>班级校区</w:t>
      </w:r>
      <w:r>
        <w:rPr/>
        <w:t xml:space="preserve">: </w:t>
      </w:r>
      <w:r>
        <w:rPr/>
        <w:t>中心校区  班级分组</w:t>
      </w:r>
      <w:r>
        <w:rPr/>
        <w:t xml:space="preserve">: </w:t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7"/>
        <w:gridCol w:w="3376"/>
        <w:gridCol w:w="2578"/>
        <w:gridCol w:w="2579"/>
        <w:gridCol w:w="2777"/>
        <w:gridCol w:w="2380"/>
        <w:gridCol w:w="486"/>
        <w:gridCol w:w="487"/>
      </w:tblGrid>
      <w:tr>
        <w:trPr>
          <w:tblHeader w:val="true"/>
          <w:cantSplit w:val="true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六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  <w:br/>
              <w:t>08:00</w:t>
              <w:br/>
              <w:t>┆</w:t>
              <w:br/>
              <w:t>09:50</w:t>
            </w:r>
            <w:r>
              <w:rPr/>
              <w:t xml:space="preserve"> </w:t>
            </w:r>
          </w:p>
        </w:tc>
        <w:tc>
          <w:tcPr>
            <w:tcW w:w="3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传媒组织文化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1020160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博文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40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秦海英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-1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闻心理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1020232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博文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40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秦海英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-1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  <w:br/>
              <w:t>10:10</w:t>
              <w:br/>
              <w:t>┆</w:t>
              <w:br/>
              <w:t>12:00</w:t>
            </w:r>
            <w:r>
              <w:rPr/>
              <w:t xml:space="preserve"> </w:t>
            </w:r>
          </w:p>
        </w:tc>
        <w:tc>
          <w:tcPr>
            <w:tcW w:w="3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闻法规与伦理道德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1020114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博文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40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李衍玲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-1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报纸编辑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1020149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博文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40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陈同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-1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闻精品研究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1020138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博文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40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孔祥军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-1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  <w:br/>
              <w:t>13:30</w:t>
              <w:br/>
              <w:t>┆</w:t>
              <w:br/>
              <w:t>15:20</w:t>
            </w:r>
            <w:r>
              <w:rPr/>
              <w:t xml:space="preserve"> </w:t>
            </w:r>
          </w:p>
        </w:tc>
        <w:tc>
          <w:tcPr>
            <w:tcW w:w="3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广播电视概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1020154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博文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40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刘斌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-1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闻评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1020258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博文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40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姜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-18</w:t>
              <w:br/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网页设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1070207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静思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3-303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范兴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-1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  <w:br/>
              <w:t>15:30</w:t>
              <w:br/>
              <w:t>┆</w:t>
              <w:br/>
              <w:t>17:20</w:t>
            </w:r>
            <w:r>
              <w:rPr/>
              <w:t xml:space="preserve"> </w:t>
            </w:r>
          </w:p>
        </w:tc>
        <w:tc>
          <w:tcPr>
            <w:tcW w:w="3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视节目制作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1020143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静思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3-403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刘斌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-1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闻评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1020258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博文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40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姜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-18</w:t>
              <w:br/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  <w:br/>
              <w:t>18:30</w:t>
              <w:br/>
              <w:t>┆</w:t>
              <w:br/>
              <w:t>20:20</w:t>
            </w:r>
            <w:r>
              <w:rPr/>
              <w:t xml:space="preserve"> </w:t>
            </w:r>
          </w:p>
        </w:tc>
        <w:tc>
          <w:tcPr>
            <w:tcW w:w="3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right"/>
        <w:rPr/>
      </w:pPr>
      <w:r>
        <w:rPr>
          <w:rFonts w:ascii="黑体;SimHei" w:hAnsi="黑体;SimHei" w:eastAsia="黑体;SimHei"/>
          <w:sz w:val="20"/>
          <w:szCs w:val="20"/>
        </w:rPr>
        <w:t>备注</w:t>
      </w:r>
      <w:r>
        <w:rPr>
          <w:rFonts w:eastAsia="黑体;SimHei" w:ascii="黑体;SimHei" w:hAnsi="黑体;SimHei"/>
          <w:sz w:val="20"/>
          <w:szCs w:val="20"/>
        </w:rPr>
        <w:t xml:space="preserve">: </w:t>
      </w:r>
    </w:p>
    <w:p>
      <w:pPr>
        <w:pStyle w:val="Customtitle1"/>
        <w:rPr/>
      </w:pPr>
      <w:r>
        <w:rPr/>
        <w:t>2015</w:t>
      </w:r>
      <w:r>
        <w:rPr/>
        <w:t>秋青岛大学</w:t>
      </w:r>
    </w:p>
    <w:p>
      <w:pPr>
        <w:pStyle w:val="Customtitle2"/>
        <w:rPr/>
      </w:pPr>
      <w:r>
        <w:rPr/>
        <w:t>班级名称</w:t>
      </w:r>
      <w:r>
        <w:rPr/>
        <w:t>: 13</w:t>
      </w:r>
      <w:r>
        <w:rPr/>
        <w:t>新闻</w:t>
      </w:r>
      <w:r>
        <w:rPr/>
        <w:t>02  </w:t>
      </w:r>
      <w:r>
        <w:rPr/>
        <w:t>班级人数</w:t>
      </w:r>
      <w:r>
        <w:rPr/>
        <w:t>: 26  </w:t>
      </w:r>
      <w:r>
        <w:rPr/>
        <w:t>班级校区</w:t>
      </w:r>
      <w:r>
        <w:rPr/>
        <w:t xml:space="preserve">: </w:t>
      </w:r>
      <w:r>
        <w:rPr/>
        <w:t>中心校区  班级分组</w:t>
      </w:r>
      <w:r>
        <w:rPr/>
        <w:t xml:space="preserve">: </w:t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7"/>
        <w:gridCol w:w="3376"/>
        <w:gridCol w:w="2578"/>
        <w:gridCol w:w="2579"/>
        <w:gridCol w:w="2777"/>
        <w:gridCol w:w="2380"/>
        <w:gridCol w:w="486"/>
        <w:gridCol w:w="487"/>
      </w:tblGrid>
      <w:tr>
        <w:trPr>
          <w:tblHeader w:val="true"/>
          <w:cantSplit w:val="true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六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  <w:br/>
              <w:t>08:00</w:t>
              <w:br/>
              <w:t>┆</w:t>
              <w:br/>
              <w:t>09:50</w:t>
            </w:r>
            <w:r>
              <w:rPr/>
              <w:t xml:space="preserve"> </w:t>
            </w:r>
          </w:p>
        </w:tc>
        <w:tc>
          <w:tcPr>
            <w:tcW w:w="3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传媒组织文化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1020160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博文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40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秦海英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-1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闻心理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1020232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博文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40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秦海英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-1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  <w:br/>
              <w:t>10:10</w:t>
              <w:br/>
              <w:t>┆</w:t>
              <w:br/>
              <w:t>12:00</w:t>
            </w:r>
            <w:r>
              <w:rPr/>
              <w:t xml:space="preserve"> </w:t>
            </w:r>
          </w:p>
        </w:tc>
        <w:tc>
          <w:tcPr>
            <w:tcW w:w="3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闻法规与伦理道德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1020114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博文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40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李衍玲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-1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报纸编辑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1020149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博文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40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陈同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-1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闻精品研究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1020138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博文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40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孔祥军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-1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  <w:br/>
              <w:t>13:30</w:t>
              <w:br/>
              <w:t>┆</w:t>
              <w:br/>
              <w:t>15:20</w:t>
            </w:r>
            <w:r>
              <w:rPr/>
              <w:t xml:space="preserve"> </w:t>
            </w:r>
          </w:p>
        </w:tc>
        <w:tc>
          <w:tcPr>
            <w:tcW w:w="3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广播电视概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1020154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博文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40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刘斌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-1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闻评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1020258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博文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40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姜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-18</w:t>
              <w:br/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网页设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1070207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静思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3-303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范兴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-1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  <w:br/>
              <w:t>15:30</w:t>
              <w:br/>
              <w:t>┆</w:t>
              <w:br/>
              <w:t>17:20</w:t>
            </w:r>
            <w:r>
              <w:rPr/>
              <w:t xml:space="preserve"> </w:t>
            </w:r>
          </w:p>
        </w:tc>
        <w:tc>
          <w:tcPr>
            <w:tcW w:w="3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视节目制作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1020143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静思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3-403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刘斌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-1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闻评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1020258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博文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40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姜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-18</w:t>
              <w:br/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  <w:br/>
              <w:t>18:30</w:t>
              <w:br/>
              <w:t>┆</w:t>
              <w:br/>
              <w:t>20:20</w:t>
            </w:r>
            <w:r>
              <w:rPr/>
              <w:t xml:space="preserve"> </w:t>
            </w:r>
          </w:p>
        </w:tc>
        <w:tc>
          <w:tcPr>
            <w:tcW w:w="3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right"/>
        <w:rPr/>
      </w:pPr>
      <w:r>
        <w:rPr>
          <w:rFonts w:ascii="黑体;SimHei" w:hAnsi="黑体;SimHei" w:eastAsia="黑体;SimHei"/>
          <w:sz w:val="20"/>
          <w:szCs w:val="20"/>
        </w:rPr>
        <w:t>备注</w:t>
      </w:r>
      <w:r>
        <w:rPr>
          <w:rFonts w:eastAsia="黑体;SimHei" w:ascii="黑体;SimHei" w:hAnsi="黑体;SimHei"/>
          <w:sz w:val="20"/>
          <w:szCs w:val="20"/>
        </w:rPr>
        <w:t xml:space="preserve">: </w:t>
      </w:r>
    </w:p>
    <w:p>
      <w:pPr>
        <w:pStyle w:val="Customtitle1"/>
        <w:rPr/>
      </w:pPr>
      <w:r>
        <w:rPr/>
        <w:t>2015</w:t>
      </w:r>
      <w:r>
        <w:rPr/>
        <w:t>秋青岛大学</w:t>
      </w:r>
    </w:p>
    <w:p>
      <w:pPr>
        <w:pStyle w:val="Customtitle2"/>
        <w:rPr/>
      </w:pPr>
      <w:r>
        <w:rPr/>
        <w:t>班级名称</w:t>
      </w:r>
      <w:r>
        <w:rPr/>
        <w:t>: 14</w:t>
      </w:r>
      <w:r>
        <w:rPr/>
        <w:t>新闻</w:t>
      </w:r>
      <w:r>
        <w:rPr/>
        <w:t>01  </w:t>
      </w:r>
      <w:r>
        <w:rPr/>
        <w:t>班级人数</w:t>
      </w:r>
      <w:r>
        <w:rPr/>
        <w:t>: 33  </w:t>
      </w:r>
      <w:r>
        <w:rPr/>
        <w:t>班级校区</w:t>
      </w:r>
      <w:r>
        <w:rPr/>
        <w:t xml:space="preserve">: </w:t>
      </w:r>
      <w:r>
        <w:rPr/>
        <w:t>中心校区  班级分组</w:t>
      </w:r>
      <w:r>
        <w:rPr/>
        <w:t xml:space="preserve">: </w:t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7"/>
        <w:gridCol w:w="2060"/>
        <w:gridCol w:w="2324"/>
        <w:gridCol w:w="2127"/>
        <w:gridCol w:w="3266"/>
        <w:gridCol w:w="2324"/>
        <w:gridCol w:w="2184"/>
        <w:gridCol w:w="438"/>
      </w:tblGrid>
      <w:tr>
        <w:trPr>
          <w:tblHeader w:val="true"/>
          <w:cantSplit w:val="true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六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  <w:br/>
              <w:t>08:00</w:t>
              <w:br/>
              <w:t>┆</w:t>
              <w:br/>
              <w:t>09:50</w:t>
            </w:r>
            <w:r>
              <w:rPr/>
              <w:t xml:space="preserve"> 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美学原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01050300010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中心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12-506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闫翠静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-1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英语（虚拟课程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24000102021;4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博学楼虚拟教室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  <w:br/>
              <w:t>1-1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闻学原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01050300002;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博文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216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陈同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-1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英语（虚拟课程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24000102021;4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博学楼虚拟教室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  <w:br/>
              <w:t>1-1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闻采访与写作（上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01050301002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博文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303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姜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-18</w:t>
              <w:br/>
              <w:t>1-4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美术基础－素描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01050300013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博文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314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苏兆伟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-8</w:t>
              <w:br/>
              <w:t>1-4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  <w:br/>
              <w:t>10:10</w:t>
              <w:br/>
              <w:t>┆</w:t>
              <w:br/>
              <w:t>12:00</w:t>
            </w:r>
            <w:r>
              <w:rPr/>
              <w:t xml:space="preserve"> 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广播电视概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01050301004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博文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40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刘斌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-1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影视广告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01050300001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博学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304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刘艳秋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-1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设计概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01050300007;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博文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40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刘洋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-1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讲课学时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华文化与传播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01050300008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中心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12-506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孙顺华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-1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文学概论（上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01050000010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静思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04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张伟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-1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闻采访与写作（上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01050301002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博文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303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姜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-18</w:t>
              <w:br/>
              <w:t>1-4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美术基础－素描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01050300013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博文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314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苏兆伟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-8</w:t>
              <w:br/>
              <w:t>1-4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  <w:br/>
              <w:t>13:30</w:t>
              <w:br/>
              <w:t>┆</w:t>
              <w:br/>
              <w:t>15:20</w:t>
            </w:r>
            <w:r>
              <w:rPr/>
              <w:t xml:space="preserve"> 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育Ⅲ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25000105049;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中心校区田径场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-1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场营销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01050300003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博学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304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蒲进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-18</w:t>
              <w:br/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广告法与商标法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01050300009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中心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12-506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陈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-1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讲课学时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闻摄影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01050301005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博文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40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范兴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-1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毛泽东思想和中国特色社会主义理论体系概论（上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23000101004;15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博远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张丽杰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-1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美术基础－素描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01050300013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博文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314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苏兆伟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-8</w:t>
              <w:br/>
              <w:t>5-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讲课学时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形势与政策Ⅱ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23000300002;10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博远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姜文明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1</w:t>
              <w:br/>
              <w:t>5-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  <w:br/>
              <w:t>15:30</w:t>
              <w:br/>
              <w:t>┆</w:t>
              <w:br/>
              <w:t>17:20</w:t>
            </w:r>
            <w:r>
              <w:rPr/>
              <w:t xml:space="preserve"> 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场营销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01050300003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博学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304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蒲进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-18</w:t>
              <w:br/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闻摄影赏析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01050300012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博文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40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范兴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-1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新闻事业史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01050301001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博文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303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张文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-1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古代汉语（上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01050000012;3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中心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12-506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于建松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-1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美术基础－素描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01050300013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博文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314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苏兆伟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-8</w:t>
              <w:br/>
              <w:t>5-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讲课学时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形势与政策Ⅱ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23000300002;10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博远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姜文明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1</w:t>
              <w:br/>
              <w:t>5-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  <w:br/>
              <w:t>18:30</w:t>
              <w:br/>
              <w:t>┆</w:t>
              <w:br/>
              <w:t>20:20</w:t>
            </w:r>
            <w:r>
              <w:rPr/>
              <w:t xml:space="preserve"> 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right"/>
        <w:rPr/>
      </w:pPr>
      <w:r>
        <w:rPr>
          <w:rFonts w:ascii="黑体;SimHei" w:hAnsi="黑体;SimHei" w:eastAsia="黑体;SimHei"/>
          <w:sz w:val="20"/>
          <w:szCs w:val="20"/>
        </w:rPr>
        <w:t>备注</w:t>
      </w:r>
      <w:r>
        <w:rPr>
          <w:rFonts w:eastAsia="黑体;SimHei" w:ascii="黑体;SimHei" w:hAnsi="黑体;SimHei"/>
          <w:sz w:val="20"/>
          <w:szCs w:val="20"/>
        </w:rPr>
        <w:t xml:space="preserve">: </w:t>
      </w:r>
    </w:p>
    <w:p>
      <w:pPr>
        <w:pStyle w:val="Customtitle1"/>
        <w:rPr/>
      </w:pPr>
      <w:r>
        <w:rPr/>
        <w:t>2015</w:t>
      </w:r>
      <w:r>
        <w:rPr/>
        <w:t>秋青岛大学</w:t>
      </w:r>
    </w:p>
    <w:p>
      <w:pPr>
        <w:pStyle w:val="Customtitle2"/>
        <w:rPr/>
      </w:pPr>
      <w:r>
        <w:rPr/>
        <w:t>班级名称</w:t>
      </w:r>
      <w:r>
        <w:rPr/>
        <w:t>: 14</w:t>
      </w:r>
      <w:r>
        <w:rPr/>
        <w:t>新闻</w:t>
      </w:r>
      <w:r>
        <w:rPr/>
        <w:t>02  </w:t>
      </w:r>
      <w:r>
        <w:rPr/>
        <w:t>班级人数</w:t>
      </w:r>
      <w:r>
        <w:rPr/>
        <w:t>: 34  </w:t>
      </w:r>
      <w:r>
        <w:rPr/>
        <w:t>班级校区</w:t>
      </w:r>
      <w:r>
        <w:rPr/>
        <w:t xml:space="preserve">: </w:t>
      </w:r>
      <w:r>
        <w:rPr/>
        <w:t>中心校区  班级分组</w:t>
      </w:r>
      <w:r>
        <w:rPr/>
        <w:t xml:space="preserve">: </w:t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7"/>
        <w:gridCol w:w="2060"/>
        <w:gridCol w:w="2324"/>
        <w:gridCol w:w="2127"/>
        <w:gridCol w:w="3266"/>
        <w:gridCol w:w="2324"/>
        <w:gridCol w:w="2184"/>
        <w:gridCol w:w="438"/>
      </w:tblGrid>
      <w:tr>
        <w:trPr>
          <w:tblHeader w:val="true"/>
          <w:cantSplit w:val="true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六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  <w:br/>
              <w:t>08:00</w:t>
              <w:br/>
              <w:t>┆</w:t>
              <w:br/>
              <w:t>09:50</w:t>
            </w:r>
            <w:r>
              <w:rPr/>
              <w:t xml:space="preserve"> 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美学原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01050300010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中心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12-506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闫翠静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-1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英语（虚拟课程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24000102021;4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博学楼虚拟教室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  <w:br/>
              <w:t>1-1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闻学原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01050300002;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博文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216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陈同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-1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英语（虚拟课程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24000102021;4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博学楼虚拟教室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  <w:br/>
              <w:t>1-1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闻采访与写作（上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01050301002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博文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303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姜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-18</w:t>
              <w:br/>
              <w:t>1-4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美术基础－素描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01050300013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博文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314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苏兆伟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-8</w:t>
              <w:br/>
              <w:t>1-4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  <w:br/>
              <w:t>10:10</w:t>
              <w:br/>
              <w:t>┆</w:t>
              <w:br/>
              <w:t>12:00</w:t>
            </w:r>
            <w:r>
              <w:rPr/>
              <w:t xml:space="preserve"> 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广播电视概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01050301004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博文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40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刘斌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-1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影视广告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01050300001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博学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304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刘艳秋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-1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设计概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01050300007;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博文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40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刘洋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-1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讲课学时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华文化与传播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01050300008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中心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12-506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孙顺华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-1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文学概论（上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01050000010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静思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04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张伟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-1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闻采访与写作（上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01050301002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博文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303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姜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-18</w:t>
              <w:br/>
              <w:t>1-4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美术基础－素描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01050300013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博文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314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苏兆伟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-8</w:t>
              <w:br/>
              <w:t>1-4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  <w:br/>
              <w:t>13:30</w:t>
              <w:br/>
              <w:t>┆</w:t>
              <w:br/>
              <w:t>15:20</w:t>
            </w:r>
            <w:r>
              <w:rPr/>
              <w:t xml:space="preserve"> 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育Ⅲ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25000105049;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中心校区田径场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-1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场营销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01050300003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博学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304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蒲进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-18</w:t>
              <w:br/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广告法与商标法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01050300009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中心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12-506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陈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-1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讲课学时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闻摄影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01050301005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博文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40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范兴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-1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毛泽东思想和中国特色社会主义理论体系概论（上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23000101004;15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博远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张丽杰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-1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美术基础－素描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01050300013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博文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314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苏兆伟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-8</w:t>
              <w:br/>
              <w:t>5-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讲课学时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形势与政策Ⅱ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23000300002;10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博远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姜文明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1</w:t>
              <w:br/>
              <w:t>5-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  <w:br/>
              <w:t>15:30</w:t>
              <w:br/>
              <w:t>┆</w:t>
              <w:br/>
              <w:t>17:20</w:t>
            </w:r>
            <w:r>
              <w:rPr/>
              <w:t xml:space="preserve"> 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场营销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01050300003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博学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304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蒲进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-18</w:t>
              <w:br/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闻摄影赏析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01050300012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博文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40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范兴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-1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新闻事业史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01050301001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博文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303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张文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-1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古代汉语（上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01050000012;3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中心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12-506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于建松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-1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美术基础－素描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01050300013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博文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314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苏兆伟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-8</w:t>
              <w:br/>
              <w:t>5-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讲课学时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形势与政策Ⅱ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23000300002;10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博远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姜文明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1</w:t>
              <w:br/>
              <w:t>5-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  <w:br/>
              <w:t>18:30</w:t>
              <w:br/>
              <w:t>┆</w:t>
              <w:br/>
              <w:t>20:20</w:t>
            </w:r>
            <w:r>
              <w:rPr/>
              <w:t xml:space="preserve"> 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right"/>
        <w:rPr/>
      </w:pPr>
      <w:r>
        <w:rPr>
          <w:rFonts w:ascii="黑体;SimHei" w:hAnsi="黑体;SimHei" w:eastAsia="黑体;SimHei"/>
          <w:sz w:val="20"/>
          <w:szCs w:val="20"/>
        </w:rPr>
        <w:t>备注</w:t>
      </w:r>
      <w:r>
        <w:rPr>
          <w:rFonts w:eastAsia="黑体;SimHei" w:ascii="黑体;SimHei" w:hAnsi="黑体;SimHei"/>
          <w:sz w:val="20"/>
          <w:szCs w:val="20"/>
        </w:rPr>
        <w:t xml:space="preserve">: </w:t>
      </w:r>
    </w:p>
    <w:p>
      <w:pPr>
        <w:pStyle w:val="Customtitle1"/>
        <w:rPr/>
      </w:pPr>
      <w:r>
        <w:rPr/>
        <w:t>2015</w:t>
      </w:r>
      <w:r>
        <w:rPr/>
        <w:t>秋青岛大学</w:t>
      </w:r>
    </w:p>
    <w:p>
      <w:pPr>
        <w:pStyle w:val="Customtitle2"/>
        <w:rPr/>
      </w:pPr>
      <w:r>
        <w:rPr/>
        <w:t>班级名称</w:t>
      </w:r>
      <w:r>
        <w:rPr/>
        <w:t>: 15</w:t>
      </w:r>
      <w:r>
        <w:rPr/>
        <w:t>新闻</w:t>
      </w:r>
      <w:r>
        <w:rPr/>
        <w:t>01  </w:t>
      </w:r>
      <w:r>
        <w:rPr/>
        <w:t>班级人数</w:t>
      </w:r>
      <w:r>
        <w:rPr/>
        <w:t>: 0  </w:t>
      </w:r>
      <w:r>
        <w:rPr/>
        <w:t>班级校区</w:t>
      </w:r>
      <w:r>
        <w:rPr/>
        <w:t xml:space="preserve">: </w:t>
      </w:r>
      <w:r>
        <w:rPr/>
        <w:t>东校区  班级分组</w:t>
      </w:r>
      <w:r>
        <w:rPr/>
        <w:t xml:space="preserve">: </w:t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7"/>
        <w:gridCol w:w="2862"/>
        <w:gridCol w:w="2702"/>
        <w:gridCol w:w="2968"/>
        <w:gridCol w:w="2862"/>
        <w:gridCol w:w="2453"/>
        <w:gridCol w:w="438"/>
        <w:gridCol w:w="438"/>
      </w:tblGrid>
      <w:tr>
        <w:trPr>
          <w:tblHeader w:val="true"/>
          <w:cantSplit w:val="true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六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  <w:br/>
              <w:t>08:00</w:t>
              <w:br/>
              <w:t>┆</w:t>
              <w:br/>
              <w:t>09:50</w:t>
            </w:r>
            <w:r>
              <w:rPr/>
              <w:t xml:space="preserve"> </w:t>
            </w:r>
          </w:p>
        </w:tc>
        <w:tc>
          <w:tcPr>
            <w:tcW w:w="2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英语（虚拟课程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24000102021;15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东校区虚拟教室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  <w:br/>
              <w:t>5-1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操作技能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07000103002;7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东校区实验</w:t>
            </w:r>
            <w:r>
              <w:rPr>
                <w:rFonts w:cs="宋体;SimSun" w:ascii="宋体;SimSun" w:hAnsi="宋体;SimSun"/>
                <w:sz w:val="18"/>
                <w:szCs w:val="18"/>
              </w:rPr>
              <w:t>3-204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毛爱英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5-1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实验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  <w:br/>
              <w:t>10:10</w:t>
              <w:br/>
              <w:t>┆</w:t>
              <w:br/>
              <w:t>12:00</w:t>
            </w:r>
            <w:r>
              <w:rPr/>
              <w:t xml:space="preserve"> </w:t>
            </w:r>
          </w:p>
        </w:tc>
        <w:tc>
          <w:tcPr>
            <w:tcW w:w="2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育Ⅰ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25000105047;5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东校区足球场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5-1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英语（虚拟课程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24000102021;15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东校区虚拟教室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  <w:br/>
              <w:t>5-1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现代汉语（上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01050000003;4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东校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1-20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林卫清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5-1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  <w:br/>
              <w:t>13:30</w:t>
              <w:br/>
              <w:t>┆</w:t>
              <w:br/>
              <w:t>15:20</w:t>
            </w:r>
            <w:r>
              <w:rPr/>
              <w:t xml:space="preserve"> </w:t>
            </w:r>
          </w:p>
        </w:tc>
        <w:tc>
          <w:tcPr>
            <w:tcW w:w="2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现代文学史（上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01050000005;3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东校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1-20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苏懿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5-18</w:t>
              <w:br/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计算机基础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07000103001;44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东校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1-203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林玉芹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5-1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  <w:br/>
              <w:t>15:30</w:t>
              <w:br/>
              <w:t>┆</w:t>
              <w:br/>
              <w:t>17:20</w:t>
            </w:r>
            <w:r>
              <w:rPr/>
              <w:t xml:space="preserve"> </w:t>
            </w:r>
          </w:p>
        </w:tc>
        <w:tc>
          <w:tcPr>
            <w:tcW w:w="2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现代文学史（上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01050000005;3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东校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1-20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苏懿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5-18</w:t>
              <w:br/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文科通用写作（上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01050000001;3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东校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0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马怀荣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5-1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道德修养和法律基础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23000101001;2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东校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1-31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李珊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5-1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秘书学概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01050000007;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东校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1-20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史玉峤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5-1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  <w:br/>
              <w:t>18:30</w:t>
              <w:br/>
              <w:t>┆</w:t>
              <w:br/>
              <w:t>20:20</w:t>
            </w:r>
            <w:r>
              <w:rPr/>
              <w:t xml:space="preserve"> </w:t>
            </w:r>
          </w:p>
        </w:tc>
        <w:tc>
          <w:tcPr>
            <w:tcW w:w="2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right"/>
        <w:rPr/>
      </w:pPr>
      <w:r>
        <w:rPr>
          <w:rFonts w:ascii="黑体;SimHei" w:hAnsi="黑体;SimHei" w:eastAsia="黑体;SimHei"/>
          <w:sz w:val="20"/>
          <w:szCs w:val="20"/>
        </w:rPr>
        <w:t>备注</w:t>
      </w:r>
      <w:r>
        <w:rPr>
          <w:rFonts w:eastAsia="黑体;SimHei" w:ascii="黑体;SimHei" w:hAnsi="黑体;SimHei"/>
          <w:sz w:val="20"/>
          <w:szCs w:val="20"/>
        </w:rPr>
        <w:t xml:space="preserve">: </w:t>
      </w:r>
    </w:p>
    <w:p>
      <w:pPr>
        <w:pStyle w:val="Customtitle1"/>
        <w:rPr/>
      </w:pPr>
      <w:r>
        <w:rPr/>
        <w:t>2015</w:t>
      </w:r>
      <w:r>
        <w:rPr/>
        <w:t>秋青岛大学</w:t>
      </w:r>
    </w:p>
    <w:p>
      <w:pPr>
        <w:pStyle w:val="Customtitle2"/>
        <w:rPr/>
      </w:pPr>
      <w:r>
        <w:rPr/>
        <w:t>班级名称</w:t>
      </w:r>
      <w:r>
        <w:rPr/>
        <w:t>: 15</w:t>
      </w:r>
      <w:r>
        <w:rPr/>
        <w:t>新闻</w:t>
      </w:r>
      <w:r>
        <w:rPr/>
        <w:t>02  </w:t>
      </w:r>
      <w:r>
        <w:rPr/>
        <w:t>班级人数</w:t>
      </w:r>
      <w:r>
        <w:rPr/>
        <w:t>: 0  </w:t>
      </w:r>
      <w:r>
        <w:rPr/>
        <w:t>班级校区</w:t>
      </w:r>
      <w:r>
        <w:rPr/>
        <w:t xml:space="preserve">: </w:t>
      </w:r>
      <w:r>
        <w:rPr/>
        <w:t>东校区  班级分组</w:t>
      </w:r>
      <w:r>
        <w:rPr/>
        <w:t xml:space="preserve">: </w:t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7"/>
        <w:gridCol w:w="2862"/>
        <w:gridCol w:w="2702"/>
        <w:gridCol w:w="2968"/>
        <w:gridCol w:w="2862"/>
        <w:gridCol w:w="2453"/>
        <w:gridCol w:w="438"/>
        <w:gridCol w:w="438"/>
      </w:tblGrid>
      <w:tr>
        <w:trPr>
          <w:tblHeader w:val="true"/>
          <w:cantSplit w:val="true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六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  <w:br/>
              <w:t>08:00</w:t>
              <w:br/>
              <w:t>┆</w:t>
              <w:br/>
              <w:t>09:50</w:t>
            </w:r>
            <w:r>
              <w:rPr/>
              <w:t xml:space="preserve"> </w:t>
            </w:r>
          </w:p>
        </w:tc>
        <w:tc>
          <w:tcPr>
            <w:tcW w:w="2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英语（虚拟课程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24000102021;15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东校区虚拟教室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  <w:br/>
              <w:t>5-1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操作技能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07000103002;7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东校区实验</w:t>
            </w:r>
            <w:r>
              <w:rPr>
                <w:rFonts w:cs="宋体;SimSun" w:ascii="宋体;SimSun" w:hAnsi="宋体;SimSun"/>
                <w:sz w:val="18"/>
                <w:szCs w:val="18"/>
              </w:rPr>
              <w:t>3-204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毛爱英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5-1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实验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  <w:br/>
              <w:t>10:10</w:t>
              <w:br/>
              <w:t>┆</w:t>
              <w:br/>
              <w:t>12:00</w:t>
            </w:r>
            <w:r>
              <w:rPr/>
              <w:t xml:space="preserve"> </w:t>
            </w:r>
          </w:p>
        </w:tc>
        <w:tc>
          <w:tcPr>
            <w:tcW w:w="2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育Ⅰ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25000105047;5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东校区足球场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5-1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英语（虚拟课程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24000102021;15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东校区虚拟教室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  <w:br/>
              <w:t>5-1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现代汉语（上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01050000003;4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东校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1-20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林卫清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5-1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  <w:br/>
              <w:t>13:30</w:t>
              <w:br/>
              <w:t>┆</w:t>
              <w:br/>
              <w:t>15:20</w:t>
            </w:r>
            <w:r>
              <w:rPr/>
              <w:t xml:space="preserve"> </w:t>
            </w:r>
          </w:p>
        </w:tc>
        <w:tc>
          <w:tcPr>
            <w:tcW w:w="2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现代文学史（上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01050000005;3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东校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1-20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苏懿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5-18</w:t>
              <w:br/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计算机基础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07000103001;44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东校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1-203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林玉芹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5-1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  <w:br/>
              <w:t>15:30</w:t>
              <w:br/>
              <w:t>┆</w:t>
              <w:br/>
              <w:t>17:20</w:t>
            </w:r>
            <w:r>
              <w:rPr/>
              <w:t xml:space="preserve"> </w:t>
            </w:r>
          </w:p>
        </w:tc>
        <w:tc>
          <w:tcPr>
            <w:tcW w:w="2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现代文学史（上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01050000005;3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东校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1-20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苏懿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5-18</w:t>
              <w:br/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文科通用写作（上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01050000001;3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东校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0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马怀荣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5-1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道德修养和法律基础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23000101001;2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东校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1-31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李珊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5-1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秘书学概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01050000007;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东校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1-20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史玉峤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5-1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  <w:br/>
              <w:t>18:30</w:t>
              <w:br/>
              <w:t>┆</w:t>
              <w:br/>
              <w:t>20:20</w:t>
            </w:r>
            <w:r>
              <w:rPr/>
              <w:t xml:space="preserve"> </w:t>
            </w:r>
          </w:p>
        </w:tc>
        <w:tc>
          <w:tcPr>
            <w:tcW w:w="2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right"/>
        <w:rPr/>
      </w:pPr>
      <w:r>
        <w:rPr>
          <w:rFonts w:ascii="黑体;SimHei" w:hAnsi="黑体;SimHei" w:eastAsia="黑体;SimHei"/>
          <w:sz w:val="20"/>
          <w:szCs w:val="20"/>
        </w:rPr>
        <w:t>备注</w:t>
      </w:r>
      <w:r>
        <w:rPr>
          <w:rFonts w:eastAsia="黑体;SimHei" w:ascii="黑体;SimHei" w:hAnsi="黑体;SimHei"/>
          <w:sz w:val="20"/>
          <w:szCs w:val="20"/>
        </w:rPr>
        <w:t xml:space="preserve">: </w:t>
      </w:r>
    </w:p>
    <w:p>
      <w:pPr>
        <w:pStyle w:val="Customtitle1"/>
        <w:rPr/>
      </w:pPr>
      <w:r>
        <w:rPr/>
        <w:t>2015</w:t>
      </w:r>
      <w:r>
        <w:rPr/>
        <w:t>秋青岛大学</w:t>
      </w:r>
    </w:p>
    <w:p>
      <w:pPr>
        <w:pStyle w:val="Customtitle2"/>
        <w:rPr/>
      </w:pPr>
      <w:r>
        <w:rPr/>
        <w:t>班级名称</w:t>
      </w:r>
      <w:r>
        <w:rPr/>
        <w:t>: 13</w:t>
      </w:r>
      <w:r>
        <w:rPr/>
        <w:t>动画  班级人数</w:t>
      </w:r>
      <w:r>
        <w:rPr/>
        <w:t>: 30  </w:t>
      </w:r>
      <w:r>
        <w:rPr/>
        <w:t>班级校区</w:t>
      </w:r>
      <w:r>
        <w:rPr/>
        <w:t xml:space="preserve">: </w:t>
      </w:r>
      <w:r>
        <w:rPr/>
        <w:t>中心校区  班级分组</w:t>
      </w:r>
      <w:r>
        <w:rPr/>
        <w:t xml:space="preserve">: </w:t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9"/>
        <w:gridCol w:w="2900"/>
        <w:gridCol w:w="4065"/>
        <w:gridCol w:w="4576"/>
        <w:gridCol w:w="713"/>
        <w:gridCol w:w="712"/>
        <w:gridCol w:w="712"/>
        <w:gridCol w:w="713"/>
      </w:tblGrid>
      <w:tr>
        <w:trPr>
          <w:tblHeader w:val="true"/>
          <w:cantSplit w:val="true"/>
        </w:trPr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六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  <w:br/>
              <w:t>08:00</w:t>
              <w:br/>
              <w:t>┆</w:t>
              <w:br/>
              <w:t>09:50</w:t>
            </w:r>
            <w:r>
              <w:rPr/>
              <w:t xml:space="preserve"> 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影视剪辑艺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1040114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静思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3-303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何蝌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2-18</w:t>
              <w:br/>
              <w:t>1-4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Flash</w:t>
            </w:r>
            <w:r>
              <w:rPr>
                <w:rFonts w:ascii="宋体;SimSun" w:hAnsi="宋体;SimSun" w:cs="宋体;SimSun"/>
                <w:sz w:val="18"/>
                <w:szCs w:val="18"/>
              </w:rPr>
              <w:t>艺术与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1070217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静思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3-403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李佳莹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-18</w:t>
              <w:br/>
              <w:t>1-4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  <w:br/>
              <w:t>10:10</w:t>
              <w:br/>
              <w:t>┆</w:t>
              <w:br/>
              <w:t>12:00</w:t>
            </w:r>
            <w:r>
              <w:rPr/>
              <w:t xml:space="preserve"> 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影视剪辑艺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1040114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静思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3-303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何蝌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2-18</w:t>
              <w:br/>
              <w:t>1-4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Flash</w:t>
            </w:r>
            <w:r>
              <w:rPr>
                <w:rFonts w:ascii="宋体;SimSun" w:hAnsi="宋体;SimSun" w:cs="宋体;SimSun"/>
                <w:sz w:val="18"/>
                <w:szCs w:val="18"/>
              </w:rPr>
              <w:t>艺术与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1070217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静思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3-403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李佳莹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-18</w:t>
              <w:br/>
              <w:t>1-4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  <w:br/>
              <w:t>13:30</w:t>
              <w:br/>
              <w:t>┆</w:t>
              <w:br/>
              <w:t>15:20</w:t>
            </w:r>
            <w:r>
              <w:rPr/>
              <w:t xml:space="preserve"> 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编剧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1040112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博文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216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董茜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-18</w:t>
              <w:br/>
              <w:t>5-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影视剪辑艺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1040114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静思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3-303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何蝌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2-18</w:t>
              <w:br/>
              <w:t>5-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  <w:br/>
              <w:t>15:30</w:t>
              <w:br/>
              <w:t>┆</w:t>
              <w:br/>
              <w:t>17:20</w:t>
            </w:r>
            <w:r>
              <w:rPr/>
              <w:t xml:space="preserve"> 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编剧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1040112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博文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216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董茜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-18</w:t>
              <w:br/>
              <w:t>5-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影视剪辑艺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1040114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静思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3-303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何蝌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2-18</w:t>
              <w:br/>
              <w:t>5-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  <w:br/>
              <w:t>18:30</w:t>
              <w:br/>
              <w:t>┆</w:t>
              <w:br/>
              <w:t>20:20</w:t>
            </w:r>
            <w:r>
              <w:rPr/>
              <w:t xml:space="preserve"> 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right"/>
        <w:rPr/>
      </w:pPr>
      <w:r>
        <w:rPr>
          <w:rFonts w:ascii="黑体;SimHei" w:hAnsi="黑体;SimHei" w:eastAsia="黑体;SimHei"/>
          <w:sz w:val="20"/>
          <w:szCs w:val="20"/>
        </w:rPr>
        <w:t>备注</w:t>
      </w:r>
      <w:r>
        <w:rPr>
          <w:rFonts w:eastAsia="黑体;SimHei" w:ascii="黑体;SimHei" w:hAnsi="黑体;SimHei"/>
          <w:sz w:val="20"/>
          <w:szCs w:val="20"/>
        </w:rPr>
        <w:t xml:space="preserve">: </w:t>
      </w:r>
    </w:p>
    <w:p>
      <w:pPr>
        <w:pStyle w:val="Customtitle1"/>
        <w:rPr/>
      </w:pPr>
      <w:r>
        <w:rPr/>
        <w:t>2015</w:t>
      </w:r>
      <w:r>
        <w:rPr/>
        <w:t>秋青岛大学</w:t>
      </w:r>
    </w:p>
    <w:p>
      <w:pPr>
        <w:pStyle w:val="Customtitle2"/>
        <w:rPr/>
      </w:pPr>
      <w:r>
        <w:rPr/>
        <w:t>班级名称</w:t>
      </w:r>
      <w:r>
        <w:rPr/>
        <w:t>: 14</w:t>
      </w:r>
      <w:r>
        <w:rPr/>
        <w:t>动画  班级人数</w:t>
      </w:r>
      <w:r>
        <w:rPr/>
        <w:t>: 19  </w:t>
      </w:r>
      <w:r>
        <w:rPr/>
        <w:t>班级校区</w:t>
      </w:r>
      <w:r>
        <w:rPr/>
        <w:t xml:space="preserve">: </w:t>
      </w:r>
      <w:r>
        <w:rPr/>
        <w:t>中心校区  班级分组</w:t>
      </w:r>
      <w:r>
        <w:rPr/>
        <w:t xml:space="preserve">: </w:t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7"/>
        <w:gridCol w:w="2120"/>
        <w:gridCol w:w="2249"/>
        <w:gridCol w:w="2120"/>
        <w:gridCol w:w="2404"/>
        <w:gridCol w:w="3247"/>
        <w:gridCol w:w="2145"/>
        <w:gridCol w:w="438"/>
      </w:tblGrid>
      <w:tr>
        <w:trPr>
          <w:tblHeader w:val="true"/>
          <w:cantSplit w:val="true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六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  <w:br/>
              <w:t>08:00</w:t>
              <w:br/>
              <w:t>┆</w:t>
              <w:br/>
              <w:t>09:50</w:t>
            </w:r>
            <w:r>
              <w:rPr/>
              <w:t xml:space="preserve"> 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形势与政策Ⅱ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23000300002;4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博学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赵阳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0</w:t>
              <w:br/>
              <w:t>1-4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  <w:br/>
              <w:t>10:10</w:t>
              <w:br/>
              <w:t>┆</w:t>
              <w:br/>
              <w:t>12:00</w:t>
            </w:r>
            <w:r>
              <w:rPr/>
              <w:t xml:space="preserve"> 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育Ⅲ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25000105049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中心校区田径场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-1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英语（虚拟课程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24000102021;5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博学楼虚拟教室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  <w:br/>
              <w:t>1-1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形势与政策Ⅱ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23000300002;4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博学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赵阳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0</w:t>
              <w:br/>
              <w:t>1-4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  <w:br/>
              <w:t>13:30</w:t>
              <w:br/>
              <w:t>┆</w:t>
              <w:br/>
              <w:t>15:20</w:t>
            </w:r>
            <w:r>
              <w:rPr/>
              <w:t xml:space="preserve"> 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美术编辑与版面设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01130300006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静思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3-403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王丽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-18</w:t>
              <w:br/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英语（虚拟课程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24000102021;5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博学楼虚拟教室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  <w:br/>
              <w:t>1-1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  <w:br/>
              <w:t>15:30</w:t>
              <w:br/>
              <w:t>┆</w:t>
              <w:br/>
              <w:t>17:20</w:t>
            </w:r>
            <w:r>
              <w:rPr/>
              <w:t xml:space="preserve"> 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镜头画面设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01130300007;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博文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40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何蝌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-1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美术编辑与版面设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01130300006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静思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3-403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王丽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-18</w:t>
              <w:br/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艺术鉴赏（上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03130000001;3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中心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12-207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孙素叶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-1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毛泽东思想和中国特色社会主义理论体系概论（上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23000101004;2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博学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10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张丽杰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-1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  <w:br/>
              <w:t>18:30</w:t>
              <w:br/>
              <w:t>┆</w:t>
              <w:br/>
              <w:t>20:20</w:t>
            </w:r>
            <w:r>
              <w:rPr/>
              <w:t xml:space="preserve"> 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right"/>
        <w:rPr/>
      </w:pPr>
      <w:r>
        <w:rPr>
          <w:rFonts w:ascii="黑体;SimHei" w:hAnsi="黑体;SimHei" w:eastAsia="黑体;SimHei"/>
          <w:sz w:val="20"/>
          <w:szCs w:val="20"/>
        </w:rPr>
        <w:t>备注</w:t>
      </w:r>
      <w:r>
        <w:rPr>
          <w:rFonts w:eastAsia="黑体;SimHei" w:ascii="黑体;SimHei" w:hAnsi="黑体;SimHei"/>
          <w:sz w:val="20"/>
          <w:szCs w:val="20"/>
        </w:rPr>
        <w:t xml:space="preserve">: </w:t>
      </w:r>
    </w:p>
    <w:p>
      <w:pPr>
        <w:pStyle w:val="Customtitle1"/>
        <w:rPr/>
      </w:pPr>
      <w:r>
        <w:rPr/>
        <w:t>2015</w:t>
      </w:r>
      <w:r>
        <w:rPr/>
        <w:t>秋青岛大学</w:t>
      </w:r>
    </w:p>
    <w:p>
      <w:pPr>
        <w:pStyle w:val="Customtitle2"/>
        <w:rPr/>
      </w:pPr>
      <w:r>
        <w:rPr/>
        <w:t>班级名称</w:t>
      </w:r>
      <w:r>
        <w:rPr/>
        <w:t>: 12</w:t>
      </w:r>
      <w:r>
        <w:rPr/>
        <w:t>编导</w:t>
      </w:r>
      <w:r>
        <w:rPr/>
        <w:t>01  </w:t>
      </w:r>
      <w:r>
        <w:rPr/>
        <w:t>班级人数</w:t>
      </w:r>
      <w:r>
        <w:rPr/>
        <w:t>: 30  </w:t>
      </w:r>
      <w:r>
        <w:rPr/>
        <w:t>班级校区</w:t>
      </w:r>
      <w:r>
        <w:rPr/>
        <w:t xml:space="preserve">: </w:t>
      </w:r>
      <w:r>
        <w:rPr/>
        <w:t>中心校区  班级分组</w:t>
      </w:r>
      <w:r>
        <w:rPr/>
        <w:t xml:space="preserve">: </w:t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6"/>
        <w:gridCol w:w="4651"/>
        <w:gridCol w:w="671"/>
        <w:gridCol w:w="3828"/>
        <w:gridCol w:w="3279"/>
        <w:gridCol w:w="672"/>
        <w:gridCol w:w="671"/>
        <w:gridCol w:w="672"/>
      </w:tblGrid>
      <w:tr>
        <w:trPr>
          <w:tblHeader w:val="true"/>
          <w:cantSplit w:val="true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六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  <w:br/>
              <w:t>08:00</w:t>
              <w:br/>
              <w:t>┆</w:t>
              <w:br/>
              <w:t>09:50</w:t>
            </w:r>
            <w:r>
              <w:rPr/>
              <w:t xml:space="preserve"> </w:t>
            </w:r>
          </w:p>
        </w:tc>
        <w:tc>
          <w:tcPr>
            <w:tcW w:w="4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影视镜头艺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1070214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数字传媒教室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邱秉常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-14</w:t>
              <w:br/>
              <w:t>1-4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网页设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1070207;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静思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3-40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何蝌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0-18</w:t>
              <w:br/>
              <w:t>1-4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  <w:br/>
              <w:t>10:10</w:t>
              <w:br/>
              <w:t>┆</w:t>
              <w:br/>
              <w:t>12:00</w:t>
            </w:r>
            <w:r>
              <w:rPr/>
              <w:t xml:space="preserve"> </w:t>
            </w:r>
          </w:p>
        </w:tc>
        <w:tc>
          <w:tcPr>
            <w:tcW w:w="4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影视镜头艺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1070214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数字传媒教室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邱秉常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-14</w:t>
              <w:br/>
              <w:t>1-4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网页设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1070207;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静思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3-40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何蝌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0-18</w:t>
              <w:br/>
              <w:t>1-4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  <w:br/>
              <w:t>13:30</w:t>
              <w:br/>
              <w:t>┆</w:t>
              <w:br/>
              <w:t>15:20</w:t>
            </w:r>
            <w:r>
              <w:rPr/>
              <w:t xml:space="preserve"> </w:t>
            </w:r>
          </w:p>
        </w:tc>
        <w:tc>
          <w:tcPr>
            <w:tcW w:w="4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美术编辑与版面设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1040117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静思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3-40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王丽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-18</w:t>
              <w:br/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影视镜头艺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1070214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数字传媒教室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邱秉常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-14</w:t>
              <w:br/>
              <w:t>5-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影视美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1040214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博文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216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张晓文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-18</w:t>
              <w:br/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  <w:br/>
              <w:t>15:30</w:t>
              <w:br/>
              <w:t>┆</w:t>
              <w:br/>
              <w:t>17:20</w:t>
            </w:r>
            <w:r>
              <w:rPr/>
              <w:t xml:space="preserve"> </w:t>
            </w:r>
          </w:p>
        </w:tc>
        <w:tc>
          <w:tcPr>
            <w:tcW w:w="4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美术编辑与版面设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1040117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静思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3-40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王丽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-18</w:t>
              <w:br/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影视镜头艺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1070214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数字传媒教室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邱秉常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-14</w:t>
              <w:br/>
              <w:t>5-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影视美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1040214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博文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216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张晓文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-18</w:t>
              <w:br/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  <w:br/>
              <w:t>18:30</w:t>
              <w:br/>
              <w:t>┆</w:t>
              <w:br/>
              <w:t>20:20</w:t>
            </w:r>
            <w:r>
              <w:rPr/>
              <w:t xml:space="preserve"> </w:t>
            </w:r>
          </w:p>
        </w:tc>
        <w:tc>
          <w:tcPr>
            <w:tcW w:w="4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right"/>
        <w:rPr/>
      </w:pPr>
      <w:r>
        <w:rPr>
          <w:rFonts w:ascii="黑体;SimHei" w:hAnsi="黑体;SimHei" w:eastAsia="黑体;SimHei"/>
          <w:sz w:val="20"/>
          <w:szCs w:val="20"/>
        </w:rPr>
        <w:t>备注</w:t>
      </w:r>
      <w:r>
        <w:rPr>
          <w:rFonts w:eastAsia="黑体;SimHei" w:ascii="黑体;SimHei" w:hAnsi="黑体;SimHei"/>
          <w:sz w:val="20"/>
          <w:szCs w:val="20"/>
        </w:rPr>
        <w:t xml:space="preserve">: </w:t>
      </w:r>
    </w:p>
    <w:p>
      <w:pPr>
        <w:pStyle w:val="Customtitle1"/>
        <w:rPr/>
      </w:pPr>
      <w:r>
        <w:rPr/>
        <w:t>2015</w:t>
      </w:r>
      <w:r>
        <w:rPr/>
        <w:t>秋青岛大学</w:t>
      </w:r>
    </w:p>
    <w:p>
      <w:pPr>
        <w:pStyle w:val="Customtitle2"/>
        <w:rPr/>
      </w:pPr>
      <w:r>
        <w:rPr/>
        <w:t>班级名称</w:t>
      </w:r>
      <w:r>
        <w:rPr/>
        <w:t>: 12</w:t>
      </w:r>
      <w:r>
        <w:rPr/>
        <w:t>编导</w:t>
      </w:r>
      <w:r>
        <w:rPr/>
        <w:t>02  </w:t>
      </w:r>
      <w:r>
        <w:rPr/>
        <w:t>班级人数</w:t>
      </w:r>
      <w:r>
        <w:rPr/>
        <w:t>: 30  </w:t>
      </w:r>
      <w:r>
        <w:rPr/>
        <w:t>班级校区</w:t>
      </w:r>
      <w:r>
        <w:rPr/>
        <w:t xml:space="preserve">: </w:t>
      </w:r>
      <w:r>
        <w:rPr/>
        <w:t>中心校区  班级分组</w:t>
      </w:r>
      <w:r>
        <w:rPr/>
        <w:t xml:space="preserve">: </w:t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6"/>
        <w:gridCol w:w="4651"/>
        <w:gridCol w:w="671"/>
        <w:gridCol w:w="3828"/>
        <w:gridCol w:w="3279"/>
        <w:gridCol w:w="672"/>
        <w:gridCol w:w="671"/>
        <w:gridCol w:w="672"/>
      </w:tblGrid>
      <w:tr>
        <w:trPr>
          <w:tblHeader w:val="true"/>
          <w:cantSplit w:val="true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六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  <w:br/>
              <w:t>08:00</w:t>
              <w:br/>
              <w:t>┆</w:t>
              <w:br/>
              <w:t>09:50</w:t>
            </w:r>
            <w:r>
              <w:rPr/>
              <w:t xml:space="preserve"> </w:t>
            </w:r>
          </w:p>
        </w:tc>
        <w:tc>
          <w:tcPr>
            <w:tcW w:w="4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影视镜头艺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1070214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数字传媒教室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邱秉常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-14</w:t>
              <w:br/>
              <w:t>1-4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网页设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1070207;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静思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3-40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何蝌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0-18</w:t>
              <w:br/>
              <w:t>1-4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  <w:br/>
              <w:t>10:10</w:t>
              <w:br/>
              <w:t>┆</w:t>
              <w:br/>
              <w:t>12:00</w:t>
            </w:r>
            <w:r>
              <w:rPr/>
              <w:t xml:space="preserve"> </w:t>
            </w:r>
          </w:p>
        </w:tc>
        <w:tc>
          <w:tcPr>
            <w:tcW w:w="4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影视镜头艺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1070214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数字传媒教室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邱秉常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-14</w:t>
              <w:br/>
              <w:t>1-4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网页设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1070207;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静思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3-40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何蝌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0-18</w:t>
              <w:br/>
              <w:t>1-4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  <w:br/>
              <w:t>13:30</w:t>
              <w:br/>
              <w:t>┆</w:t>
              <w:br/>
              <w:t>15:20</w:t>
            </w:r>
            <w:r>
              <w:rPr/>
              <w:t xml:space="preserve"> </w:t>
            </w:r>
          </w:p>
        </w:tc>
        <w:tc>
          <w:tcPr>
            <w:tcW w:w="4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美术编辑与版面设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1040117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静思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3-40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王丽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-18</w:t>
              <w:br/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影视镜头艺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1070214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数字传媒教室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邱秉常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-14</w:t>
              <w:br/>
              <w:t>5-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影视美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1040214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博文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216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张晓文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-18</w:t>
              <w:br/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  <w:br/>
              <w:t>15:30</w:t>
              <w:br/>
              <w:t>┆</w:t>
              <w:br/>
              <w:t>17:20</w:t>
            </w:r>
            <w:r>
              <w:rPr/>
              <w:t xml:space="preserve"> </w:t>
            </w:r>
          </w:p>
        </w:tc>
        <w:tc>
          <w:tcPr>
            <w:tcW w:w="4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美术编辑与版面设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1040117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静思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3-40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王丽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-18</w:t>
              <w:br/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影视镜头艺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1070214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数字传媒教室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邱秉常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-14</w:t>
              <w:br/>
              <w:t>5-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影视美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1040214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博文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216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张晓文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-18</w:t>
              <w:br/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  <w:br/>
              <w:t>18:30</w:t>
              <w:br/>
              <w:t>┆</w:t>
              <w:br/>
              <w:t>20:20</w:t>
            </w:r>
            <w:r>
              <w:rPr/>
              <w:t xml:space="preserve"> </w:t>
            </w:r>
          </w:p>
        </w:tc>
        <w:tc>
          <w:tcPr>
            <w:tcW w:w="4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right"/>
        <w:rPr/>
      </w:pPr>
      <w:r>
        <w:rPr>
          <w:rFonts w:ascii="黑体;SimHei" w:hAnsi="黑体;SimHei" w:eastAsia="黑体;SimHei"/>
          <w:sz w:val="20"/>
          <w:szCs w:val="20"/>
        </w:rPr>
        <w:t>备注</w:t>
      </w:r>
      <w:r>
        <w:rPr>
          <w:rFonts w:eastAsia="黑体;SimHei" w:ascii="黑体;SimHei" w:hAnsi="黑体;SimHei"/>
          <w:sz w:val="20"/>
          <w:szCs w:val="20"/>
        </w:rPr>
        <w:t xml:space="preserve">: </w:t>
      </w:r>
    </w:p>
    <w:p>
      <w:pPr>
        <w:pStyle w:val="Customtitle1"/>
        <w:rPr/>
      </w:pPr>
      <w:r>
        <w:rPr/>
        <w:t>2015</w:t>
      </w:r>
      <w:r>
        <w:rPr/>
        <w:t>秋青岛大学</w:t>
      </w:r>
    </w:p>
    <w:p>
      <w:pPr>
        <w:pStyle w:val="Customtitle2"/>
        <w:rPr/>
      </w:pPr>
      <w:r>
        <w:rPr/>
        <w:t>班级名称</w:t>
      </w:r>
      <w:r>
        <w:rPr/>
        <w:t>: 13</w:t>
      </w:r>
      <w:r>
        <w:rPr/>
        <w:t>编导</w:t>
      </w:r>
      <w:r>
        <w:rPr/>
        <w:t>01  </w:t>
      </w:r>
      <w:r>
        <w:rPr/>
        <w:t>班级人数</w:t>
      </w:r>
      <w:r>
        <w:rPr/>
        <w:t>: 30  </w:t>
      </w:r>
      <w:r>
        <w:rPr/>
        <w:t>班级校区</w:t>
      </w:r>
      <w:r>
        <w:rPr/>
        <w:t xml:space="preserve">: </w:t>
      </w:r>
      <w:r>
        <w:rPr/>
        <w:t>中心校区  班级分组</w:t>
      </w:r>
      <w:r>
        <w:rPr/>
        <w:t xml:space="preserve">: </w:t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8"/>
        <w:gridCol w:w="3171"/>
        <w:gridCol w:w="2717"/>
        <w:gridCol w:w="556"/>
        <w:gridCol w:w="3399"/>
        <w:gridCol w:w="3626"/>
        <w:gridCol w:w="556"/>
        <w:gridCol w:w="557"/>
      </w:tblGrid>
      <w:tr>
        <w:trPr>
          <w:tblHeader w:val="true"/>
          <w:cantSplit w:val="true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六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  <w:br/>
              <w:t>08:00</w:t>
              <w:br/>
              <w:t>┆</w:t>
              <w:br/>
              <w:t>09:50</w:t>
            </w:r>
            <w:r>
              <w:rPr/>
              <w:t xml:space="preserve"> </w:t>
            </w:r>
          </w:p>
        </w:tc>
        <w:tc>
          <w:tcPr>
            <w:tcW w:w="3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影视剪辑艺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1040213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数字传媒教室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邱秉常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0-18</w:t>
              <w:br/>
              <w:t>1-4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视觉艺术与创作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1070183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静思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3-40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耿志宏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-7</w:t>
              <w:br/>
              <w:t>1-4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  <w:br/>
              <w:t>10:10</w:t>
              <w:br/>
              <w:t>┆</w:t>
              <w:br/>
              <w:t>12:00</w:t>
            </w:r>
            <w:r>
              <w:rPr/>
              <w:t xml:space="preserve"> </w:t>
            </w:r>
          </w:p>
        </w:tc>
        <w:tc>
          <w:tcPr>
            <w:tcW w:w="3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影视剪辑艺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1040213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数字传媒教室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邱秉常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0-18</w:t>
              <w:br/>
              <w:t>1-4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视觉艺术与创作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1070183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静思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3-40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耿志宏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-7</w:t>
              <w:br/>
              <w:t>1-4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  <w:br/>
              <w:t>13:30</w:t>
              <w:br/>
              <w:t>┆</w:t>
              <w:br/>
              <w:t>15:20</w:t>
            </w:r>
            <w:r>
              <w:rPr/>
              <w:t xml:space="preserve"> </w:t>
            </w:r>
          </w:p>
        </w:tc>
        <w:tc>
          <w:tcPr>
            <w:tcW w:w="3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影视剪辑艺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1040213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数字传媒教室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邱秉常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0-18</w:t>
              <w:br/>
              <w:t>5-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动画制作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1070174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静思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3-40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李佳莹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-18</w:t>
              <w:br/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视觉艺术与创作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1070183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静思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3-40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耿志宏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-7</w:t>
              <w:br/>
              <w:t>5-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广播电视文本写作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1070176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博文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40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董茜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-18</w:t>
              <w:br/>
              <w:t>5-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  <w:br/>
              <w:t>15:30</w:t>
              <w:br/>
              <w:t>┆</w:t>
              <w:br/>
              <w:t>17:20</w:t>
            </w:r>
            <w:r>
              <w:rPr/>
              <w:t xml:space="preserve"> </w:t>
            </w:r>
          </w:p>
        </w:tc>
        <w:tc>
          <w:tcPr>
            <w:tcW w:w="3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影视剪辑艺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1040213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数字传媒教室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邱秉常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0-18</w:t>
              <w:br/>
              <w:t>5-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动画制作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1070174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静思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3-40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李佳莹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-18</w:t>
              <w:br/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视觉艺术与创作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1070183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静思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3-40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耿志宏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-7</w:t>
              <w:br/>
              <w:t>5-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广播电视文本写作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1070176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博文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40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董茜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-18</w:t>
              <w:br/>
              <w:t>5-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  <w:br/>
              <w:t>18:30</w:t>
              <w:br/>
              <w:t>┆</w:t>
              <w:br/>
              <w:t>20:20</w:t>
            </w:r>
            <w:r>
              <w:rPr/>
              <w:t xml:space="preserve"> </w:t>
            </w:r>
          </w:p>
        </w:tc>
        <w:tc>
          <w:tcPr>
            <w:tcW w:w="3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right"/>
        <w:rPr/>
      </w:pPr>
      <w:r>
        <w:rPr>
          <w:rFonts w:ascii="黑体;SimHei" w:hAnsi="黑体;SimHei" w:eastAsia="黑体;SimHei"/>
          <w:sz w:val="20"/>
          <w:szCs w:val="20"/>
        </w:rPr>
        <w:t>备注</w:t>
      </w:r>
      <w:r>
        <w:rPr>
          <w:rFonts w:eastAsia="黑体;SimHei" w:ascii="黑体;SimHei" w:hAnsi="黑体;SimHei"/>
          <w:sz w:val="20"/>
          <w:szCs w:val="20"/>
        </w:rPr>
        <w:t xml:space="preserve">: </w:t>
      </w:r>
    </w:p>
    <w:p>
      <w:pPr>
        <w:pStyle w:val="Customtitle1"/>
        <w:rPr/>
      </w:pPr>
      <w:r>
        <w:rPr/>
        <w:t>2015</w:t>
      </w:r>
      <w:r>
        <w:rPr/>
        <w:t>秋青岛大学</w:t>
      </w:r>
    </w:p>
    <w:p>
      <w:pPr>
        <w:pStyle w:val="Customtitle2"/>
        <w:rPr/>
      </w:pPr>
      <w:r>
        <w:rPr/>
        <w:t>班级名称</w:t>
      </w:r>
      <w:r>
        <w:rPr/>
        <w:t>: 13</w:t>
      </w:r>
      <w:r>
        <w:rPr/>
        <w:t>编导</w:t>
      </w:r>
      <w:r>
        <w:rPr/>
        <w:t>02  </w:t>
      </w:r>
      <w:r>
        <w:rPr/>
        <w:t>班级人数</w:t>
      </w:r>
      <w:r>
        <w:rPr/>
        <w:t>: 31  </w:t>
      </w:r>
      <w:r>
        <w:rPr/>
        <w:t>班级校区</w:t>
      </w:r>
      <w:r>
        <w:rPr/>
        <w:t xml:space="preserve">: </w:t>
      </w:r>
      <w:r>
        <w:rPr/>
        <w:t>中心校区  班级分组</w:t>
      </w:r>
      <w:r>
        <w:rPr/>
        <w:t xml:space="preserve">: </w:t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8"/>
        <w:gridCol w:w="3171"/>
        <w:gridCol w:w="2717"/>
        <w:gridCol w:w="556"/>
        <w:gridCol w:w="3399"/>
        <w:gridCol w:w="3626"/>
        <w:gridCol w:w="556"/>
        <w:gridCol w:w="557"/>
      </w:tblGrid>
      <w:tr>
        <w:trPr>
          <w:tblHeader w:val="true"/>
          <w:cantSplit w:val="true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六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  <w:br/>
              <w:t>08:00</w:t>
              <w:br/>
              <w:t>┆</w:t>
              <w:br/>
              <w:t>09:50</w:t>
            </w:r>
            <w:r>
              <w:rPr/>
              <w:t xml:space="preserve"> </w:t>
            </w:r>
          </w:p>
        </w:tc>
        <w:tc>
          <w:tcPr>
            <w:tcW w:w="3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影视剪辑艺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1040213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数字传媒教室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邱秉常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0-18</w:t>
              <w:br/>
              <w:t>1-4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视觉艺术与创作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1070183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静思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3-40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耿志宏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-7</w:t>
              <w:br/>
              <w:t>1-4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  <w:br/>
              <w:t>10:10</w:t>
              <w:br/>
              <w:t>┆</w:t>
              <w:br/>
              <w:t>12:00</w:t>
            </w:r>
            <w:r>
              <w:rPr/>
              <w:t xml:space="preserve"> </w:t>
            </w:r>
          </w:p>
        </w:tc>
        <w:tc>
          <w:tcPr>
            <w:tcW w:w="3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影视剪辑艺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1040213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数字传媒教室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邱秉常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0-18</w:t>
              <w:br/>
              <w:t>1-4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视觉艺术与创作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1070183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静思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3-40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耿志宏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-7</w:t>
              <w:br/>
              <w:t>1-4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  <w:br/>
              <w:t>13:30</w:t>
              <w:br/>
              <w:t>┆</w:t>
              <w:br/>
              <w:t>15:20</w:t>
            </w:r>
            <w:r>
              <w:rPr/>
              <w:t xml:space="preserve"> </w:t>
            </w:r>
          </w:p>
        </w:tc>
        <w:tc>
          <w:tcPr>
            <w:tcW w:w="3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影视剪辑艺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1040213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数字传媒教室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邱秉常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0-18</w:t>
              <w:br/>
              <w:t>5-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动画制作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1070174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静思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3-40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李佳莹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-18</w:t>
              <w:br/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视觉艺术与创作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1070183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静思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3-40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耿志宏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-7</w:t>
              <w:br/>
              <w:t>5-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广播电视文本写作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1070176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博文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40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董茜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-18</w:t>
              <w:br/>
              <w:t>5-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  <w:br/>
              <w:t>15:30</w:t>
              <w:br/>
              <w:t>┆</w:t>
              <w:br/>
              <w:t>17:20</w:t>
            </w:r>
            <w:r>
              <w:rPr/>
              <w:t xml:space="preserve"> </w:t>
            </w:r>
          </w:p>
        </w:tc>
        <w:tc>
          <w:tcPr>
            <w:tcW w:w="3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影视剪辑艺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1040213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数字传媒教室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邱秉常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0-18</w:t>
              <w:br/>
              <w:t>5-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动画制作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1070174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静思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3-40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李佳莹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-18</w:t>
              <w:br/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视觉艺术与创作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1070183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静思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3-40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耿志宏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-7</w:t>
              <w:br/>
              <w:t>5-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广播电视文本写作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1070176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博文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40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董茜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-18</w:t>
              <w:br/>
              <w:t>5-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  <w:br/>
              <w:t>18:30</w:t>
              <w:br/>
              <w:t>┆</w:t>
              <w:br/>
              <w:t>20:20</w:t>
            </w:r>
            <w:r>
              <w:rPr/>
              <w:t xml:space="preserve"> </w:t>
            </w:r>
          </w:p>
        </w:tc>
        <w:tc>
          <w:tcPr>
            <w:tcW w:w="3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right"/>
        <w:rPr/>
      </w:pPr>
      <w:r>
        <w:rPr>
          <w:rFonts w:ascii="黑体;SimHei" w:hAnsi="黑体;SimHei" w:eastAsia="黑体;SimHei"/>
          <w:sz w:val="20"/>
          <w:szCs w:val="20"/>
        </w:rPr>
        <w:t>备注</w:t>
      </w:r>
      <w:r>
        <w:rPr>
          <w:rFonts w:eastAsia="黑体;SimHei" w:ascii="黑体;SimHei" w:hAnsi="黑体;SimHei"/>
          <w:sz w:val="20"/>
          <w:szCs w:val="20"/>
        </w:rPr>
        <w:t xml:space="preserve">: </w:t>
      </w:r>
    </w:p>
    <w:p>
      <w:pPr>
        <w:pStyle w:val="Customtitle1"/>
        <w:rPr/>
      </w:pPr>
      <w:r>
        <w:rPr/>
        <w:t>2015</w:t>
      </w:r>
      <w:r>
        <w:rPr/>
        <w:t>秋青岛大学</w:t>
      </w:r>
    </w:p>
    <w:p>
      <w:pPr>
        <w:pStyle w:val="Customtitle2"/>
        <w:rPr/>
      </w:pPr>
      <w:r>
        <w:rPr/>
        <w:t>班级名称</w:t>
      </w:r>
      <w:r>
        <w:rPr/>
        <w:t>: 14</w:t>
      </w:r>
      <w:r>
        <w:rPr/>
        <w:t>编导  班级人数</w:t>
      </w:r>
      <w:r>
        <w:rPr/>
        <w:t>: 30  </w:t>
      </w:r>
      <w:r>
        <w:rPr/>
        <w:t>班级校区</w:t>
      </w:r>
      <w:r>
        <w:rPr/>
        <w:t xml:space="preserve">: </w:t>
      </w:r>
      <w:r>
        <w:rPr/>
        <w:t>中心校区  班级分组</w:t>
      </w:r>
      <w:r>
        <w:rPr/>
        <w:t xml:space="preserve">: </w:t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7"/>
        <w:gridCol w:w="2120"/>
        <w:gridCol w:w="2249"/>
        <w:gridCol w:w="2120"/>
        <w:gridCol w:w="2404"/>
        <w:gridCol w:w="3247"/>
        <w:gridCol w:w="2145"/>
        <w:gridCol w:w="438"/>
      </w:tblGrid>
      <w:tr>
        <w:trPr>
          <w:tblHeader w:val="true"/>
          <w:cantSplit w:val="true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六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  <w:br/>
              <w:t>08:00</w:t>
              <w:br/>
              <w:t>┆</w:t>
              <w:br/>
              <w:t>09:50</w:t>
            </w:r>
            <w:r>
              <w:rPr/>
              <w:t xml:space="preserve"> 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形势与政策Ⅱ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23000300002;4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博学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赵阳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0</w:t>
              <w:br/>
              <w:t>1-4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  <w:br/>
              <w:t>10:10</w:t>
              <w:br/>
              <w:t>┆</w:t>
              <w:br/>
              <w:t>12:00</w:t>
            </w:r>
            <w:r>
              <w:rPr/>
              <w:t xml:space="preserve"> 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育Ⅲ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25000105049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中心校区田径场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-1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英语（虚拟课程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24000102021;5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博学楼虚拟教室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  <w:br/>
              <w:t>1-1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形势与政策Ⅱ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23000300002;4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博学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赵阳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0</w:t>
              <w:br/>
              <w:t>1-4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  <w:br/>
              <w:t>13:30</w:t>
              <w:br/>
              <w:t>┆</w:t>
              <w:br/>
              <w:t>15:20</w:t>
            </w:r>
            <w:r>
              <w:rPr/>
              <w:t xml:space="preserve"> 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镜头画面设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01130300007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博文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40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何蝌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-1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美术编辑与版面设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01130300006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静思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3-403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王丽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-18</w:t>
              <w:br/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英语（虚拟课程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24000102021;5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博学楼虚拟教室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  <w:br/>
              <w:t>1-1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  <w:br/>
              <w:t>15:30</w:t>
              <w:br/>
              <w:t>┆</w:t>
              <w:br/>
              <w:t>17:20</w:t>
            </w:r>
            <w:r>
              <w:rPr/>
              <w:t xml:space="preserve"> 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美术编辑与版面设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01130300006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静思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3-403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王丽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-18</w:t>
              <w:br/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艺术鉴赏（上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03130000001;3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中心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12-207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孙素叶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-1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毛泽东思想和中国特色社会主义理论体系概论（上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23000101004;2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博学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10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张丽杰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-1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  <w:br/>
              <w:t>18:30</w:t>
              <w:br/>
              <w:t>┆</w:t>
              <w:br/>
              <w:t>20:20</w:t>
            </w:r>
            <w:r>
              <w:rPr/>
              <w:t xml:space="preserve"> 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right"/>
        <w:rPr/>
      </w:pPr>
      <w:r>
        <w:rPr>
          <w:rFonts w:ascii="黑体;SimHei" w:hAnsi="黑体;SimHei" w:eastAsia="黑体;SimHei"/>
          <w:sz w:val="20"/>
          <w:szCs w:val="20"/>
        </w:rPr>
        <w:t>备注</w:t>
      </w:r>
      <w:r>
        <w:rPr>
          <w:rFonts w:eastAsia="黑体;SimHei" w:ascii="黑体;SimHei" w:hAnsi="黑体;SimHei"/>
          <w:sz w:val="20"/>
          <w:szCs w:val="20"/>
        </w:rPr>
        <w:t xml:space="preserve">: </w:t>
      </w:r>
    </w:p>
    <w:p>
      <w:pPr>
        <w:pStyle w:val="Customtitle1"/>
        <w:rPr/>
      </w:pPr>
      <w:r>
        <w:rPr/>
        <w:t>2015</w:t>
      </w:r>
      <w:r>
        <w:rPr/>
        <w:t>秋青岛大学</w:t>
      </w:r>
    </w:p>
    <w:p>
      <w:pPr>
        <w:pStyle w:val="Customtitle2"/>
        <w:rPr/>
      </w:pPr>
      <w:r>
        <w:rPr/>
        <w:t>班级名称</w:t>
      </w:r>
      <w:r>
        <w:rPr/>
        <w:t>: 15</w:t>
      </w:r>
      <w:r>
        <w:rPr/>
        <w:t>编导  班级人数</w:t>
      </w:r>
      <w:r>
        <w:rPr/>
        <w:t>: 0  </w:t>
      </w:r>
      <w:r>
        <w:rPr/>
        <w:t>班级校区</w:t>
      </w:r>
      <w:r>
        <w:rPr/>
        <w:t xml:space="preserve">: </w:t>
      </w:r>
      <w:r>
        <w:rPr/>
        <w:t>中心校区  班级分组</w:t>
      </w:r>
      <w:r>
        <w:rPr/>
        <w:t xml:space="preserve">: </w:t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7"/>
        <w:gridCol w:w="437"/>
        <w:gridCol w:w="3073"/>
        <w:gridCol w:w="3590"/>
        <w:gridCol w:w="3073"/>
        <w:gridCol w:w="3674"/>
        <w:gridCol w:w="438"/>
        <w:gridCol w:w="438"/>
      </w:tblGrid>
      <w:tr>
        <w:trPr>
          <w:tblHeader w:val="true"/>
          <w:cantSplit w:val="true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六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  <w:br/>
              <w:t>08:00</w:t>
              <w:br/>
              <w:t>┆</w:t>
              <w:br/>
              <w:t>09:50</w:t>
            </w:r>
            <w:r>
              <w:rPr/>
              <w:t xml:space="preserve"> </w:t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英语（虚拟课程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24000102021;37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博学楼虚拟教室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  <w:br/>
              <w:t>5-1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视听语言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01130300001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中心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12-506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曲鲁宁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5-1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  <w:br/>
              <w:t>10:10</w:t>
              <w:br/>
              <w:t>┆</w:t>
              <w:br/>
              <w:t>12:00</w:t>
            </w:r>
            <w:r>
              <w:rPr/>
              <w:t xml:space="preserve"> </w:t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英语（虚拟课程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24000102021;37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博学楼虚拟教室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  <w:br/>
              <w:t>5-1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育Ⅰ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25000105047;1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中心校区田径场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5-1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道德修养和法律基础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23000101001;3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博学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吴丽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5-1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  <w:br/>
              <w:t>13:30</w:t>
              <w:br/>
              <w:t>┆</w:t>
              <w:br/>
              <w:t>15:20</w:t>
            </w:r>
            <w:r>
              <w:rPr/>
              <w:t xml:space="preserve"> </w:t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计算机基础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07000103001;7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博文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214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刘堃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5-1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操作技能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07000103002;7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博逸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516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姜彬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5-1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实验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  <w:br/>
              <w:t>15:30</w:t>
              <w:br/>
              <w:t>┆</w:t>
              <w:br/>
              <w:t>17:20</w:t>
            </w:r>
            <w:r>
              <w:rPr/>
              <w:t xml:space="preserve"> </w:t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电影史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01130305001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博文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214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韩琛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-1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  <w:br/>
              <w:t>18:30</w:t>
              <w:br/>
              <w:t>┆</w:t>
              <w:br/>
              <w:t>20:20</w:t>
            </w:r>
            <w:r>
              <w:rPr/>
              <w:t xml:space="preserve"> </w:t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right"/>
        <w:rPr/>
      </w:pPr>
      <w:r>
        <w:rPr>
          <w:rFonts w:ascii="黑体;SimHei" w:hAnsi="黑体;SimHei" w:eastAsia="黑体;SimHei"/>
          <w:sz w:val="20"/>
          <w:szCs w:val="20"/>
        </w:rPr>
        <w:t>备注</w:t>
      </w:r>
      <w:r>
        <w:rPr>
          <w:rFonts w:eastAsia="黑体;SimHei" w:ascii="黑体;SimHei" w:hAnsi="黑体;SimHei"/>
          <w:sz w:val="20"/>
          <w:szCs w:val="20"/>
        </w:rPr>
        <w:t xml:space="preserve">: </w:t>
      </w:r>
    </w:p>
    <w:p>
      <w:pPr>
        <w:pStyle w:val="Customtitle1"/>
        <w:rPr/>
      </w:pPr>
      <w:r>
        <w:rPr/>
        <w:t>2015</w:t>
      </w:r>
      <w:r>
        <w:rPr/>
        <w:t>秋青岛大学</w:t>
      </w:r>
    </w:p>
    <w:p>
      <w:pPr>
        <w:pStyle w:val="Customtitle2"/>
        <w:rPr/>
      </w:pPr>
      <w:r>
        <w:rPr/>
        <w:t>班级名称</w:t>
      </w:r>
      <w:r>
        <w:rPr/>
        <w:t>: 12</w:t>
      </w:r>
      <w:r>
        <w:rPr/>
        <w:t>中文</w:t>
      </w:r>
      <w:r>
        <w:rPr/>
        <w:t>01  </w:t>
      </w:r>
      <w:r>
        <w:rPr/>
        <w:t>班级人数</w:t>
      </w:r>
      <w:r>
        <w:rPr/>
        <w:t>: 27  </w:t>
      </w:r>
      <w:r>
        <w:rPr/>
        <w:t>班级校区</w:t>
      </w:r>
      <w:r>
        <w:rPr/>
        <w:t xml:space="preserve">: </w:t>
      </w:r>
      <w:r>
        <w:rPr/>
        <w:t>中心校区  班级分组</w:t>
      </w:r>
      <w:r>
        <w:rPr/>
        <w:t xml:space="preserve">: </w:t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3111"/>
        <w:gridCol w:w="449"/>
        <w:gridCol w:w="3295"/>
        <w:gridCol w:w="3478"/>
        <w:gridCol w:w="3479"/>
        <w:gridCol w:w="449"/>
        <w:gridCol w:w="449"/>
      </w:tblGrid>
      <w:tr>
        <w:trPr>
          <w:tblHeader w:val="true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六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  <w:br/>
              <w:t>08:00</w:t>
              <w:br/>
              <w:t>┆</w:t>
              <w:br/>
              <w:t>09:50</w:t>
            </w:r>
            <w:r>
              <w:rPr/>
              <w:t xml:space="preserve"> 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时期小说主潮研究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1010532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博远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王金胜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-1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魏六朝乐府歌诗研究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1010446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博远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203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翟景运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-1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代小说与文化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1070162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博远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贾丽萍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-1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广韵研究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1010123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博远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于建松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-1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  <w:br/>
              <w:t>10:10</w:t>
              <w:br/>
              <w:t>┆</w:t>
              <w:br/>
              <w:t>12:00</w:t>
            </w:r>
            <w:r>
              <w:rPr/>
              <w:t xml:space="preserve"> 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史记精读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1010428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中心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12-506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宋亚莉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-1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语语法专题研究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1010125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博远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206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戚晓杰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-1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佛教与中国古代文学导读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1010450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博学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304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赵伟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-1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  <w:br/>
              <w:t>13:30</w:t>
              <w:br/>
              <w:t>┆</w:t>
              <w:br/>
              <w:t>15:20</w:t>
            </w:r>
            <w:r>
              <w:rPr/>
              <w:t xml:space="preserve"> 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恨水精读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1010542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博远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佘小杰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-1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宋诗学通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1010462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博远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30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王术臻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-1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语史专题――雅学研究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1010114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中心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12-506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傅炜莉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-1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  <w:br/>
              <w:t>15:30</w:t>
              <w:br/>
              <w:t>┆</w:t>
              <w:br/>
              <w:t>17:20</w:t>
            </w:r>
            <w:r>
              <w:rPr/>
              <w:t xml:space="preserve"> 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  <w:br/>
              <w:t>18:30</w:t>
              <w:br/>
              <w:t>┆</w:t>
              <w:br/>
              <w:t>20:20</w:t>
            </w:r>
            <w:r>
              <w:rPr/>
              <w:t xml:space="preserve"> 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right"/>
        <w:rPr/>
      </w:pPr>
      <w:r>
        <w:rPr>
          <w:rFonts w:ascii="黑体;SimHei" w:hAnsi="黑体;SimHei" w:eastAsia="黑体;SimHei"/>
          <w:sz w:val="20"/>
          <w:szCs w:val="20"/>
        </w:rPr>
        <w:t>备注</w:t>
      </w:r>
      <w:r>
        <w:rPr>
          <w:rFonts w:eastAsia="黑体;SimHei" w:ascii="黑体;SimHei" w:hAnsi="黑体;SimHei"/>
          <w:sz w:val="20"/>
          <w:szCs w:val="20"/>
        </w:rPr>
        <w:t xml:space="preserve">: </w:t>
      </w:r>
    </w:p>
    <w:p>
      <w:pPr>
        <w:pStyle w:val="Customtitle1"/>
        <w:rPr/>
      </w:pPr>
      <w:r>
        <w:rPr/>
        <w:t>2015</w:t>
      </w:r>
      <w:r>
        <w:rPr/>
        <w:t>秋青岛大学</w:t>
      </w:r>
    </w:p>
    <w:p>
      <w:pPr>
        <w:pStyle w:val="Customtitle2"/>
        <w:rPr/>
      </w:pPr>
      <w:r>
        <w:rPr/>
        <w:t>班级名称</w:t>
      </w:r>
      <w:r>
        <w:rPr/>
        <w:t>: 12</w:t>
      </w:r>
      <w:r>
        <w:rPr/>
        <w:t>中文</w:t>
      </w:r>
      <w:r>
        <w:rPr/>
        <w:t>02  </w:t>
      </w:r>
      <w:r>
        <w:rPr/>
        <w:t>班级人数</w:t>
      </w:r>
      <w:r>
        <w:rPr/>
        <w:t>: 28  </w:t>
      </w:r>
      <w:r>
        <w:rPr/>
        <w:t>班级校区</w:t>
      </w:r>
      <w:r>
        <w:rPr/>
        <w:t xml:space="preserve">: </w:t>
      </w:r>
      <w:r>
        <w:rPr/>
        <w:t>中心校区  班级分组</w:t>
      </w:r>
      <w:r>
        <w:rPr/>
        <w:t xml:space="preserve">: </w:t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3111"/>
        <w:gridCol w:w="449"/>
        <w:gridCol w:w="3295"/>
        <w:gridCol w:w="3478"/>
        <w:gridCol w:w="3479"/>
        <w:gridCol w:w="449"/>
        <w:gridCol w:w="449"/>
      </w:tblGrid>
      <w:tr>
        <w:trPr>
          <w:tblHeader w:val="true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六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  <w:br/>
              <w:t>08:00</w:t>
              <w:br/>
              <w:t>┆</w:t>
              <w:br/>
              <w:t>09:50</w:t>
            </w:r>
            <w:r>
              <w:rPr/>
              <w:t xml:space="preserve"> 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时期小说主潮研究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1010532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博远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王金胜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-1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魏六朝乐府歌诗研究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1010446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博远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203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翟景运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-1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代小说与文化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1070162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博远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贾丽萍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-1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广韵研究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1010123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博远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于建松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-1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  <w:br/>
              <w:t>10:10</w:t>
              <w:br/>
              <w:t>┆</w:t>
              <w:br/>
              <w:t>12:00</w:t>
            </w:r>
            <w:r>
              <w:rPr/>
              <w:t xml:space="preserve"> 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史记精读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1010428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中心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12-506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宋亚莉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-1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语语法专题研究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1010125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博远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206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戚晓杰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-1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佛教与中国古代文学导读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1010450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博学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304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赵伟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-1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  <w:br/>
              <w:t>13:30</w:t>
              <w:br/>
              <w:t>┆</w:t>
              <w:br/>
              <w:t>15:20</w:t>
            </w:r>
            <w:r>
              <w:rPr/>
              <w:t xml:space="preserve"> 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恨水精读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1010542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博远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佘小杰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-1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宋诗学通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1010462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博远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30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王术臻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-1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语史专题――雅学研究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1010114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中心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12-506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傅炜莉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-1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  <w:br/>
              <w:t>15:30</w:t>
              <w:br/>
              <w:t>┆</w:t>
              <w:br/>
              <w:t>17:20</w:t>
            </w:r>
            <w:r>
              <w:rPr/>
              <w:t xml:space="preserve"> 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  <w:br/>
              <w:t>18:30</w:t>
              <w:br/>
              <w:t>┆</w:t>
              <w:br/>
              <w:t>20:20</w:t>
            </w:r>
            <w:r>
              <w:rPr/>
              <w:t xml:space="preserve"> 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right"/>
        <w:rPr/>
      </w:pPr>
      <w:r>
        <w:rPr>
          <w:rFonts w:ascii="黑体;SimHei" w:hAnsi="黑体;SimHei" w:eastAsia="黑体;SimHei"/>
          <w:sz w:val="20"/>
          <w:szCs w:val="20"/>
        </w:rPr>
        <w:t>备注</w:t>
      </w:r>
      <w:r>
        <w:rPr>
          <w:rFonts w:eastAsia="黑体;SimHei" w:ascii="黑体;SimHei" w:hAnsi="黑体;SimHei"/>
          <w:sz w:val="20"/>
          <w:szCs w:val="20"/>
        </w:rPr>
        <w:t xml:space="preserve">: </w:t>
      </w:r>
    </w:p>
    <w:p>
      <w:pPr>
        <w:pStyle w:val="Customtitle1"/>
        <w:rPr/>
      </w:pPr>
      <w:r>
        <w:rPr/>
        <w:t>2015</w:t>
      </w:r>
      <w:r>
        <w:rPr/>
        <w:t>秋青岛大学</w:t>
      </w:r>
    </w:p>
    <w:p>
      <w:pPr>
        <w:pStyle w:val="Customtitle2"/>
        <w:rPr/>
      </w:pPr>
      <w:r>
        <w:rPr/>
        <w:t>班级名称</w:t>
      </w:r>
      <w:r>
        <w:rPr/>
        <w:t>: 12</w:t>
      </w:r>
      <w:r>
        <w:rPr/>
        <w:t>中文</w:t>
      </w:r>
      <w:r>
        <w:rPr/>
        <w:t>03  </w:t>
      </w:r>
      <w:r>
        <w:rPr/>
        <w:t>班级人数</w:t>
      </w:r>
      <w:r>
        <w:rPr/>
        <w:t>: 27  </w:t>
      </w:r>
      <w:r>
        <w:rPr/>
        <w:t>班级校区</w:t>
      </w:r>
      <w:r>
        <w:rPr/>
        <w:t xml:space="preserve">: </w:t>
      </w:r>
      <w:r>
        <w:rPr/>
        <w:t>中心校区  班级分组</w:t>
      </w:r>
      <w:r>
        <w:rPr/>
        <w:t xml:space="preserve">: </w:t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3111"/>
        <w:gridCol w:w="449"/>
        <w:gridCol w:w="3295"/>
        <w:gridCol w:w="3478"/>
        <w:gridCol w:w="3479"/>
        <w:gridCol w:w="449"/>
        <w:gridCol w:w="449"/>
      </w:tblGrid>
      <w:tr>
        <w:trPr>
          <w:tblHeader w:val="true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六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  <w:br/>
              <w:t>08:00</w:t>
              <w:br/>
              <w:t>┆</w:t>
              <w:br/>
              <w:t>09:50</w:t>
            </w:r>
            <w:r>
              <w:rPr/>
              <w:t xml:space="preserve"> 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时期小说主潮研究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1010532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博远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王金胜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-1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魏六朝乐府歌诗研究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1010446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博远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203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翟景运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-1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代小说与文化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1070162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博远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贾丽萍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-1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广韵研究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1010123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博远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于建松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-1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  <w:br/>
              <w:t>10:10</w:t>
              <w:br/>
              <w:t>┆</w:t>
              <w:br/>
              <w:t>12:00</w:t>
            </w:r>
            <w:r>
              <w:rPr/>
              <w:t xml:space="preserve"> 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史记精读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1010428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中心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12-506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宋亚莉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-1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语语法专题研究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1010125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博远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206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戚晓杰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-1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佛教与中国古代文学导读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1010450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博学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304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赵伟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-1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  <w:br/>
              <w:t>13:30</w:t>
              <w:br/>
              <w:t>┆</w:t>
              <w:br/>
              <w:t>15:20</w:t>
            </w:r>
            <w:r>
              <w:rPr/>
              <w:t xml:space="preserve"> 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恨水精读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1010542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博远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佘小杰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-1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宋诗学通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1010462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博远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30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王术臻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-1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语史专题――雅学研究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1010114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中心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12-506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傅炜莉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-1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  <w:br/>
              <w:t>15:30</w:t>
              <w:br/>
              <w:t>┆</w:t>
              <w:br/>
              <w:t>17:20</w:t>
            </w:r>
            <w:r>
              <w:rPr/>
              <w:t xml:space="preserve"> 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  <w:br/>
              <w:t>18:30</w:t>
              <w:br/>
              <w:t>┆</w:t>
              <w:br/>
              <w:t>20:20</w:t>
            </w:r>
            <w:r>
              <w:rPr/>
              <w:t xml:space="preserve"> 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right"/>
        <w:rPr/>
      </w:pPr>
      <w:r>
        <w:rPr>
          <w:rFonts w:ascii="黑体;SimHei" w:hAnsi="黑体;SimHei" w:eastAsia="黑体;SimHei"/>
          <w:sz w:val="20"/>
          <w:szCs w:val="20"/>
        </w:rPr>
        <w:t>备注</w:t>
      </w:r>
      <w:r>
        <w:rPr>
          <w:rFonts w:eastAsia="黑体;SimHei" w:ascii="黑体;SimHei" w:hAnsi="黑体;SimHei"/>
          <w:sz w:val="20"/>
          <w:szCs w:val="20"/>
        </w:rPr>
        <w:t xml:space="preserve">: </w:t>
      </w:r>
    </w:p>
    <w:p>
      <w:pPr>
        <w:pStyle w:val="Customtitle1"/>
        <w:rPr/>
      </w:pPr>
      <w:r>
        <w:rPr/>
        <w:t>2015</w:t>
      </w:r>
      <w:r>
        <w:rPr/>
        <w:t>秋青岛大学</w:t>
      </w:r>
    </w:p>
    <w:p>
      <w:pPr>
        <w:pStyle w:val="Customtitle2"/>
        <w:rPr/>
      </w:pPr>
      <w:r>
        <w:rPr/>
        <w:t>班级名称</w:t>
      </w:r>
      <w:r>
        <w:rPr/>
        <w:t>: 12</w:t>
      </w:r>
      <w:r>
        <w:rPr/>
        <w:t>中文</w:t>
      </w:r>
      <w:r>
        <w:rPr/>
        <w:t>04  </w:t>
      </w:r>
      <w:r>
        <w:rPr/>
        <w:t>班级人数</w:t>
      </w:r>
      <w:r>
        <w:rPr/>
        <w:t>: 28  </w:t>
      </w:r>
      <w:r>
        <w:rPr/>
        <w:t>班级校区</w:t>
      </w:r>
      <w:r>
        <w:rPr/>
        <w:t xml:space="preserve">: </w:t>
      </w:r>
      <w:r>
        <w:rPr/>
        <w:t>中心校区  班级分组</w:t>
      </w:r>
      <w:r>
        <w:rPr/>
        <w:t xml:space="preserve">: </w:t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3111"/>
        <w:gridCol w:w="449"/>
        <w:gridCol w:w="3295"/>
        <w:gridCol w:w="3478"/>
        <w:gridCol w:w="3479"/>
        <w:gridCol w:w="449"/>
        <w:gridCol w:w="449"/>
      </w:tblGrid>
      <w:tr>
        <w:trPr>
          <w:tblHeader w:val="true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六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  <w:br/>
              <w:t>08:00</w:t>
              <w:br/>
              <w:t>┆</w:t>
              <w:br/>
              <w:t>09:50</w:t>
            </w:r>
            <w:r>
              <w:rPr/>
              <w:t xml:space="preserve"> 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时期小说主潮研究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1010532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博远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王金胜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-1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魏六朝乐府歌诗研究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1010446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博远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203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翟景运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-1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代小说与文化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1070162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博远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贾丽萍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-1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广韵研究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1010123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博远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于建松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-1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  <w:br/>
              <w:t>10:10</w:t>
              <w:br/>
              <w:t>┆</w:t>
              <w:br/>
              <w:t>12:00</w:t>
            </w:r>
            <w:r>
              <w:rPr/>
              <w:t xml:space="preserve"> 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史记精读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1010428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中心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12-506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宋亚莉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-1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语语法专题研究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1010125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博远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206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戚晓杰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-1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佛教与中国古代文学导读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1010450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博学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304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赵伟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-1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  <w:br/>
              <w:t>13:30</w:t>
              <w:br/>
              <w:t>┆</w:t>
              <w:br/>
              <w:t>15:20</w:t>
            </w:r>
            <w:r>
              <w:rPr/>
              <w:t xml:space="preserve"> 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恨水精读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1010542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博远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佘小杰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-1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宋诗学通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1010462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博远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30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王术臻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-1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语史专题――雅学研究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1010114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中心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12-506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傅炜莉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-1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  <w:br/>
              <w:t>15:30</w:t>
              <w:br/>
              <w:t>┆</w:t>
              <w:br/>
              <w:t>17:20</w:t>
            </w:r>
            <w:r>
              <w:rPr/>
              <w:t xml:space="preserve"> 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  <w:br/>
              <w:t>18:30</w:t>
              <w:br/>
              <w:t>┆</w:t>
              <w:br/>
              <w:t>20:20</w:t>
            </w:r>
            <w:r>
              <w:rPr/>
              <w:t xml:space="preserve"> 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right"/>
        <w:rPr/>
      </w:pPr>
      <w:r>
        <w:rPr>
          <w:rFonts w:ascii="黑体;SimHei" w:hAnsi="黑体;SimHei" w:eastAsia="黑体;SimHei"/>
          <w:sz w:val="20"/>
          <w:szCs w:val="20"/>
        </w:rPr>
        <w:t>备注</w:t>
      </w:r>
      <w:r>
        <w:rPr>
          <w:rFonts w:eastAsia="黑体;SimHei" w:ascii="黑体;SimHei" w:hAnsi="黑体;SimHei"/>
          <w:sz w:val="20"/>
          <w:szCs w:val="20"/>
        </w:rPr>
        <w:t xml:space="preserve">: </w:t>
      </w:r>
    </w:p>
    <w:p>
      <w:pPr>
        <w:pStyle w:val="Customtitle1"/>
        <w:rPr/>
      </w:pPr>
      <w:r>
        <w:rPr/>
        <w:t>2015</w:t>
      </w:r>
      <w:r>
        <w:rPr/>
        <w:t>秋青岛大学</w:t>
      </w:r>
    </w:p>
    <w:p>
      <w:pPr>
        <w:pStyle w:val="Customtitle2"/>
        <w:rPr/>
      </w:pPr>
      <w:r>
        <w:rPr/>
        <w:t>班级名称</w:t>
      </w:r>
      <w:r>
        <w:rPr/>
        <w:t>: 12</w:t>
      </w:r>
      <w:r>
        <w:rPr/>
        <w:t>中文</w:t>
      </w:r>
      <w:r>
        <w:rPr/>
        <w:t>05  </w:t>
      </w:r>
      <w:r>
        <w:rPr/>
        <w:t>班级人数</w:t>
      </w:r>
      <w:r>
        <w:rPr/>
        <w:t>: 28  </w:t>
      </w:r>
      <w:r>
        <w:rPr/>
        <w:t>班级校区</w:t>
      </w:r>
      <w:r>
        <w:rPr/>
        <w:t xml:space="preserve">: </w:t>
      </w:r>
      <w:r>
        <w:rPr/>
        <w:t>中心校区  班级分组</w:t>
      </w:r>
      <w:r>
        <w:rPr/>
        <w:t xml:space="preserve">: </w:t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8"/>
        <w:gridCol w:w="2657"/>
        <w:gridCol w:w="2515"/>
        <w:gridCol w:w="2797"/>
        <w:gridCol w:w="2939"/>
        <w:gridCol w:w="2938"/>
        <w:gridCol w:w="438"/>
        <w:gridCol w:w="438"/>
      </w:tblGrid>
      <w:tr>
        <w:trPr>
          <w:tblHeader w:val="true"/>
          <w:cantSplit w:val="true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六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  <w:br/>
              <w:t>08:00</w:t>
              <w:br/>
              <w:t>┆</w:t>
              <w:br/>
              <w:t>09:50</w:t>
            </w:r>
            <w:r>
              <w:rPr/>
              <w:t xml:space="preserve"> </w:t>
            </w:r>
          </w:p>
        </w:tc>
        <w:tc>
          <w:tcPr>
            <w:tcW w:w="2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时期小说主潮研究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1010532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博远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王金胜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-1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魏六朝乐府歌诗研究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1010446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博远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203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翟景运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-1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广韵研究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1010123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博远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于建松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-1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  <w:br/>
              <w:t>10:10</w:t>
              <w:br/>
              <w:t>┆</w:t>
              <w:br/>
              <w:t>12:00</w:t>
            </w:r>
            <w:r>
              <w:rPr/>
              <w:t xml:space="preserve"> </w:t>
            </w:r>
          </w:p>
        </w:tc>
        <w:tc>
          <w:tcPr>
            <w:tcW w:w="2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史记精读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1010428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中心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12-506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宋亚莉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-1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代小说与文化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1070162;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博远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贾丽萍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-1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佛教与中国古代文学导读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1010450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博学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304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赵伟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-1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  <w:br/>
              <w:t>13:30</w:t>
              <w:br/>
              <w:t>┆</w:t>
              <w:br/>
              <w:t>15:20</w:t>
            </w:r>
            <w:r>
              <w:rPr/>
              <w:t xml:space="preserve"> </w:t>
            </w:r>
          </w:p>
        </w:tc>
        <w:tc>
          <w:tcPr>
            <w:tcW w:w="2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恨水精读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1010542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博远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佘小杰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-1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语语法专题研究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1010125;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博远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206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戚晓杰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-1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宋诗学通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1010462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博远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30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王术臻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-1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语史专题――雅学研究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1010114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中心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12-506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傅炜莉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-1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  <w:br/>
              <w:t>15:30</w:t>
              <w:br/>
              <w:t>┆</w:t>
              <w:br/>
              <w:t>17:20</w:t>
            </w:r>
            <w:r>
              <w:rPr/>
              <w:t xml:space="preserve"> </w:t>
            </w:r>
          </w:p>
        </w:tc>
        <w:tc>
          <w:tcPr>
            <w:tcW w:w="2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  <w:br/>
              <w:t>18:30</w:t>
              <w:br/>
              <w:t>┆</w:t>
              <w:br/>
              <w:t>20:20</w:t>
            </w:r>
            <w:r>
              <w:rPr/>
              <w:t xml:space="preserve"> </w:t>
            </w:r>
          </w:p>
        </w:tc>
        <w:tc>
          <w:tcPr>
            <w:tcW w:w="2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right"/>
        <w:rPr/>
      </w:pPr>
      <w:r>
        <w:rPr>
          <w:rFonts w:ascii="黑体;SimHei" w:hAnsi="黑体;SimHei" w:eastAsia="黑体;SimHei"/>
          <w:sz w:val="20"/>
          <w:szCs w:val="20"/>
        </w:rPr>
        <w:t>备注</w:t>
      </w:r>
      <w:r>
        <w:rPr>
          <w:rFonts w:eastAsia="黑体;SimHei" w:ascii="黑体;SimHei" w:hAnsi="黑体;SimHei"/>
          <w:sz w:val="20"/>
          <w:szCs w:val="20"/>
        </w:rPr>
        <w:t xml:space="preserve">: </w:t>
      </w:r>
    </w:p>
    <w:p>
      <w:pPr>
        <w:pStyle w:val="Customtitle1"/>
        <w:rPr/>
      </w:pPr>
      <w:r>
        <w:rPr/>
        <w:t>2015</w:t>
      </w:r>
      <w:r>
        <w:rPr/>
        <w:t>秋青岛大学</w:t>
      </w:r>
    </w:p>
    <w:p>
      <w:pPr>
        <w:pStyle w:val="Customtitle2"/>
        <w:rPr/>
      </w:pPr>
      <w:r>
        <w:rPr/>
        <w:t>班级名称</w:t>
      </w:r>
      <w:r>
        <w:rPr/>
        <w:t>: 12</w:t>
      </w:r>
      <w:r>
        <w:rPr/>
        <w:t>中文</w:t>
      </w:r>
      <w:r>
        <w:rPr/>
        <w:t>06  </w:t>
      </w:r>
      <w:r>
        <w:rPr/>
        <w:t>班级人数</w:t>
      </w:r>
      <w:r>
        <w:rPr/>
        <w:t>: 29  </w:t>
      </w:r>
      <w:r>
        <w:rPr/>
        <w:t>班级校区</w:t>
      </w:r>
      <w:r>
        <w:rPr/>
        <w:t xml:space="preserve">: </w:t>
      </w:r>
      <w:r>
        <w:rPr/>
        <w:t>中心校区  班级分组</w:t>
      </w:r>
      <w:r>
        <w:rPr/>
        <w:t xml:space="preserve">: </w:t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8"/>
        <w:gridCol w:w="2657"/>
        <w:gridCol w:w="2515"/>
        <w:gridCol w:w="2797"/>
        <w:gridCol w:w="2939"/>
        <w:gridCol w:w="2938"/>
        <w:gridCol w:w="438"/>
        <w:gridCol w:w="438"/>
      </w:tblGrid>
      <w:tr>
        <w:trPr>
          <w:tblHeader w:val="true"/>
          <w:cantSplit w:val="true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六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  <w:br/>
              <w:t>08:00</w:t>
              <w:br/>
              <w:t>┆</w:t>
              <w:br/>
              <w:t>09:50</w:t>
            </w:r>
            <w:r>
              <w:rPr/>
              <w:t xml:space="preserve"> </w:t>
            </w:r>
          </w:p>
        </w:tc>
        <w:tc>
          <w:tcPr>
            <w:tcW w:w="2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时期小说主潮研究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1010532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博远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王金胜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-1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魏六朝乐府歌诗研究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1010446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博远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203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翟景运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-1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广韵研究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1010123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博远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于建松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-1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  <w:br/>
              <w:t>10:10</w:t>
              <w:br/>
              <w:t>┆</w:t>
              <w:br/>
              <w:t>12:00</w:t>
            </w:r>
            <w:r>
              <w:rPr/>
              <w:t xml:space="preserve"> </w:t>
            </w:r>
          </w:p>
        </w:tc>
        <w:tc>
          <w:tcPr>
            <w:tcW w:w="2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史记精读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1010428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中心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12-506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宋亚莉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-1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代小说与文化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1070162;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博远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贾丽萍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-1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佛教与中国古代文学导读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1010450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博学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304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赵伟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-1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  <w:br/>
              <w:t>13:30</w:t>
              <w:br/>
              <w:t>┆</w:t>
              <w:br/>
              <w:t>15:20</w:t>
            </w:r>
            <w:r>
              <w:rPr/>
              <w:t xml:space="preserve"> </w:t>
            </w:r>
          </w:p>
        </w:tc>
        <w:tc>
          <w:tcPr>
            <w:tcW w:w="2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恨水精读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1010542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博远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佘小杰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-1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语语法专题研究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1010125;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博远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206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戚晓杰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-1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宋诗学通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1010462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博远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30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王术臻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-1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语史专题――雅学研究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1010114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中心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12-506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傅炜莉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-1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  <w:br/>
              <w:t>15:30</w:t>
              <w:br/>
              <w:t>┆</w:t>
              <w:br/>
              <w:t>17:20</w:t>
            </w:r>
            <w:r>
              <w:rPr/>
              <w:t xml:space="preserve"> </w:t>
            </w:r>
          </w:p>
        </w:tc>
        <w:tc>
          <w:tcPr>
            <w:tcW w:w="2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  <w:br/>
              <w:t>18:30</w:t>
              <w:br/>
              <w:t>┆</w:t>
              <w:br/>
              <w:t>20:20</w:t>
            </w:r>
            <w:r>
              <w:rPr/>
              <w:t xml:space="preserve"> </w:t>
            </w:r>
          </w:p>
        </w:tc>
        <w:tc>
          <w:tcPr>
            <w:tcW w:w="2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right"/>
        <w:rPr/>
      </w:pPr>
      <w:r>
        <w:rPr>
          <w:rFonts w:ascii="黑体;SimHei" w:hAnsi="黑体;SimHei" w:eastAsia="黑体;SimHei"/>
          <w:sz w:val="20"/>
          <w:szCs w:val="20"/>
        </w:rPr>
        <w:t>备注</w:t>
      </w:r>
      <w:r>
        <w:rPr>
          <w:rFonts w:eastAsia="黑体;SimHei" w:ascii="黑体;SimHei" w:hAnsi="黑体;SimHei"/>
          <w:sz w:val="20"/>
          <w:szCs w:val="20"/>
        </w:rPr>
        <w:t xml:space="preserve">: </w:t>
      </w:r>
    </w:p>
    <w:p>
      <w:pPr>
        <w:pStyle w:val="Customtitle1"/>
        <w:rPr/>
      </w:pPr>
      <w:r>
        <w:rPr/>
        <w:t>2015</w:t>
      </w:r>
      <w:r>
        <w:rPr/>
        <w:t>秋青岛大学</w:t>
      </w:r>
    </w:p>
    <w:p>
      <w:pPr>
        <w:pStyle w:val="Customtitle2"/>
        <w:rPr/>
      </w:pPr>
      <w:r>
        <w:rPr/>
        <w:t>班级名称</w:t>
      </w:r>
      <w:r>
        <w:rPr/>
        <w:t>: 12</w:t>
      </w:r>
      <w:r>
        <w:rPr/>
        <w:t>中文</w:t>
      </w:r>
      <w:r>
        <w:rPr/>
        <w:t>07  </w:t>
      </w:r>
      <w:r>
        <w:rPr/>
        <w:t>班级人数</w:t>
      </w:r>
      <w:r>
        <w:rPr/>
        <w:t>: 28  </w:t>
      </w:r>
      <w:r>
        <w:rPr/>
        <w:t>班级校区</w:t>
      </w:r>
      <w:r>
        <w:rPr/>
        <w:t xml:space="preserve">: </w:t>
      </w:r>
      <w:r>
        <w:rPr/>
        <w:t>中心校区  班级分组</w:t>
      </w:r>
      <w:r>
        <w:rPr/>
        <w:t xml:space="preserve">: </w:t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8"/>
        <w:gridCol w:w="2657"/>
        <w:gridCol w:w="2515"/>
        <w:gridCol w:w="2797"/>
        <w:gridCol w:w="2939"/>
        <w:gridCol w:w="2938"/>
        <w:gridCol w:w="438"/>
        <w:gridCol w:w="438"/>
      </w:tblGrid>
      <w:tr>
        <w:trPr>
          <w:tblHeader w:val="true"/>
          <w:cantSplit w:val="true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六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  <w:br/>
              <w:t>08:00</w:t>
              <w:br/>
              <w:t>┆</w:t>
              <w:br/>
              <w:t>09:50</w:t>
            </w:r>
            <w:r>
              <w:rPr/>
              <w:t xml:space="preserve"> </w:t>
            </w:r>
          </w:p>
        </w:tc>
        <w:tc>
          <w:tcPr>
            <w:tcW w:w="2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时期小说主潮研究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1010532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博远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王金胜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-1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魏六朝乐府歌诗研究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1010446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博远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203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翟景运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-1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广韵研究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1010123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博远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于建松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-1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  <w:br/>
              <w:t>10:10</w:t>
              <w:br/>
              <w:t>┆</w:t>
              <w:br/>
              <w:t>12:00</w:t>
            </w:r>
            <w:r>
              <w:rPr/>
              <w:t xml:space="preserve"> </w:t>
            </w:r>
          </w:p>
        </w:tc>
        <w:tc>
          <w:tcPr>
            <w:tcW w:w="2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史记精读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1010428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中心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12-506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宋亚莉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-1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代小说与文化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1070162;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博远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贾丽萍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-1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佛教与中国古代文学导读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1010450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博学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304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赵伟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-1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  <w:br/>
              <w:t>13:30</w:t>
              <w:br/>
              <w:t>┆</w:t>
              <w:br/>
              <w:t>15:20</w:t>
            </w:r>
            <w:r>
              <w:rPr/>
              <w:t xml:space="preserve"> </w:t>
            </w:r>
          </w:p>
        </w:tc>
        <w:tc>
          <w:tcPr>
            <w:tcW w:w="2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恨水精读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1010542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博远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佘小杰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-1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语语法专题研究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1010125;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博远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206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戚晓杰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-1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宋诗学通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1010462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博远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30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王术臻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-1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语史专题――雅学研究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1010114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中心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12-506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傅炜莉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-1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  <w:br/>
              <w:t>15:30</w:t>
              <w:br/>
              <w:t>┆</w:t>
              <w:br/>
              <w:t>17:20</w:t>
            </w:r>
            <w:r>
              <w:rPr/>
              <w:t xml:space="preserve"> </w:t>
            </w:r>
          </w:p>
        </w:tc>
        <w:tc>
          <w:tcPr>
            <w:tcW w:w="2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  <w:br/>
              <w:t>18:30</w:t>
              <w:br/>
              <w:t>┆</w:t>
              <w:br/>
              <w:t>20:20</w:t>
            </w:r>
            <w:r>
              <w:rPr/>
              <w:t xml:space="preserve"> </w:t>
            </w:r>
          </w:p>
        </w:tc>
        <w:tc>
          <w:tcPr>
            <w:tcW w:w="2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right"/>
        <w:rPr/>
      </w:pPr>
      <w:r>
        <w:rPr>
          <w:rFonts w:ascii="黑体;SimHei" w:hAnsi="黑体;SimHei" w:eastAsia="黑体;SimHei"/>
          <w:sz w:val="20"/>
          <w:szCs w:val="20"/>
        </w:rPr>
        <w:t>备注</w:t>
      </w:r>
      <w:r>
        <w:rPr>
          <w:rFonts w:eastAsia="黑体;SimHei" w:ascii="黑体;SimHei" w:hAnsi="黑体;SimHei"/>
          <w:sz w:val="20"/>
          <w:szCs w:val="20"/>
        </w:rPr>
        <w:t xml:space="preserve">: </w:t>
      </w:r>
    </w:p>
    <w:p>
      <w:pPr>
        <w:pStyle w:val="Customtitle1"/>
        <w:rPr/>
      </w:pPr>
      <w:r>
        <w:rPr/>
        <w:t>2015</w:t>
      </w:r>
      <w:r>
        <w:rPr/>
        <w:t>秋青岛大学</w:t>
      </w:r>
    </w:p>
    <w:p>
      <w:pPr>
        <w:pStyle w:val="Customtitle2"/>
        <w:rPr/>
      </w:pPr>
      <w:r>
        <w:rPr/>
        <w:t>班级名称</w:t>
      </w:r>
      <w:r>
        <w:rPr/>
        <w:t>: 13</w:t>
      </w:r>
      <w:r>
        <w:rPr/>
        <w:t>中文</w:t>
      </w:r>
      <w:r>
        <w:rPr/>
        <w:t>01  </w:t>
      </w:r>
      <w:r>
        <w:rPr/>
        <w:t>班级人数</w:t>
      </w:r>
      <w:r>
        <w:rPr/>
        <w:t>: 24  </w:t>
      </w:r>
      <w:r>
        <w:rPr/>
        <w:t>班级校区</w:t>
      </w:r>
      <w:r>
        <w:rPr/>
        <w:t xml:space="preserve">: </w:t>
      </w:r>
      <w:r>
        <w:rPr/>
        <w:t>中心校区  班级分组</w:t>
      </w:r>
      <w:r>
        <w:rPr/>
        <w:t xml:space="preserve">: </w:t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4"/>
        <w:gridCol w:w="2966"/>
        <w:gridCol w:w="3196"/>
        <w:gridCol w:w="3137"/>
        <w:gridCol w:w="560"/>
        <w:gridCol w:w="3596"/>
        <w:gridCol w:w="560"/>
        <w:gridCol w:w="561"/>
      </w:tblGrid>
      <w:tr>
        <w:trPr>
          <w:tblHeader w:val="true"/>
          <w:cantSplit w:val="true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六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  <w:br/>
              <w:t>08:00</w:t>
              <w:br/>
              <w:t>┆</w:t>
              <w:br/>
              <w:t>09:50</w:t>
            </w:r>
            <w:r>
              <w:rPr/>
              <w:t xml:space="preserve"> 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语言学概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1010101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博文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216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林卫清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-1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鲁迅精读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1010533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静思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04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李玉明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-1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  <w:br/>
              <w:t>10:10</w:t>
              <w:br/>
              <w:t>┆</w:t>
              <w:br/>
              <w:t>12:00</w:t>
            </w:r>
            <w:r>
              <w:rPr/>
              <w:t xml:space="preserve"> 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方文化通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1010605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博知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10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侯传文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汝良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-1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方哲学史</w:t>
            </w:r>
            <w:r>
              <w:rPr>
                <w:rFonts w:cs="宋体;SimSun" w:ascii="宋体;SimSun" w:hAnsi="宋体;SimSun"/>
                <w:sz w:val="18"/>
                <w:szCs w:val="18"/>
              </w:rPr>
              <w:t>A&gt;&gt;;01010904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博远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王凯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-1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  <w:br/>
              <w:t>13:30</w:t>
              <w:br/>
              <w:t>┆</w:t>
              <w:br/>
              <w:t>15:20</w:t>
            </w:r>
            <w:r>
              <w:rPr/>
              <w:t xml:space="preserve"> 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诗品导读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1010434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博远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30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王术臻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-1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语史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1010106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博知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10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朱葆华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-1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古代文学史</w:t>
            </w:r>
            <w:r>
              <w:rPr>
                <w:rFonts w:cs="宋体;SimSun" w:ascii="宋体;SimSun" w:hAnsi="宋体;SimSun"/>
                <w:sz w:val="18"/>
                <w:szCs w:val="18"/>
              </w:rPr>
              <w:t>D&gt;&gt;;01010404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博学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304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赵伟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-18</w:t>
              <w:br/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  <w:br/>
              <w:t>15:30</w:t>
              <w:br/>
              <w:t>┆</w:t>
              <w:br/>
              <w:t>17:20</w:t>
            </w:r>
            <w:r>
              <w:rPr/>
              <w:t xml:space="preserve"> 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古代文学史</w:t>
            </w:r>
            <w:r>
              <w:rPr>
                <w:rFonts w:cs="宋体;SimSun" w:ascii="宋体;SimSun" w:hAnsi="宋体;SimSun"/>
                <w:sz w:val="18"/>
                <w:szCs w:val="18"/>
              </w:rPr>
              <w:t>D&gt;&gt;;01010404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博学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304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赵伟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-18</w:t>
              <w:br/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  <w:br/>
              <w:t>18:30</w:t>
              <w:br/>
              <w:t>┆</w:t>
              <w:br/>
              <w:t>20:20</w:t>
            </w:r>
            <w:r>
              <w:rPr/>
              <w:t xml:space="preserve"> 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right"/>
        <w:rPr/>
      </w:pPr>
      <w:r>
        <w:rPr>
          <w:rFonts w:ascii="黑体;SimHei" w:hAnsi="黑体;SimHei" w:eastAsia="黑体;SimHei"/>
          <w:sz w:val="20"/>
          <w:szCs w:val="20"/>
        </w:rPr>
        <w:t>备注</w:t>
      </w:r>
      <w:r>
        <w:rPr>
          <w:rFonts w:eastAsia="黑体;SimHei" w:ascii="黑体;SimHei" w:hAnsi="黑体;SimHei"/>
          <w:sz w:val="20"/>
          <w:szCs w:val="20"/>
        </w:rPr>
        <w:t xml:space="preserve">: </w:t>
      </w:r>
    </w:p>
    <w:p>
      <w:pPr>
        <w:pStyle w:val="Customtitle1"/>
        <w:rPr/>
      </w:pPr>
      <w:r>
        <w:rPr/>
        <w:t>2015</w:t>
      </w:r>
      <w:r>
        <w:rPr/>
        <w:t>秋青岛大学</w:t>
      </w:r>
    </w:p>
    <w:p>
      <w:pPr>
        <w:pStyle w:val="Customtitle2"/>
        <w:rPr/>
      </w:pPr>
      <w:r>
        <w:rPr/>
        <w:t>班级名称</w:t>
      </w:r>
      <w:r>
        <w:rPr/>
        <w:t>: 13</w:t>
      </w:r>
      <w:r>
        <w:rPr/>
        <w:t>中文</w:t>
      </w:r>
      <w:r>
        <w:rPr/>
        <w:t>02  </w:t>
      </w:r>
      <w:r>
        <w:rPr/>
        <w:t>班级人数</w:t>
      </w:r>
      <w:r>
        <w:rPr/>
        <w:t>: 23  </w:t>
      </w:r>
      <w:r>
        <w:rPr/>
        <w:t>班级校区</w:t>
      </w:r>
      <w:r>
        <w:rPr/>
        <w:t xml:space="preserve">: </w:t>
      </w:r>
      <w:r>
        <w:rPr/>
        <w:t>中心校区  班级分组</w:t>
      </w:r>
      <w:r>
        <w:rPr/>
        <w:t xml:space="preserve">: </w:t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4"/>
        <w:gridCol w:w="2966"/>
        <w:gridCol w:w="3196"/>
        <w:gridCol w:w="3137"/>
        <w:gridCol w:w="560"/>
        <w:gridCol w:w="3596"/>
        <w:gridCol w:w="560"/>
        <w:gridCol w:w="561"/>
      </w:tblGrid>
      <w:tr>
        <w:trPr>
          <w:tblHeader w:val="true"/>
          <w:cantSplit w:val="true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六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  <w:br/>
              <w:t>08:00</w:t>
              <w:br/>
              <w:t>┆</w:t>
              <w:br/>
              <w:t>09:50</w:t>
            </w:r>
            <w:r>
              <w:rPr/>
              <w:t xml:space="preserve"> 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语言学概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1010101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博文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216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林卫清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-1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鲁迅精读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1010533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静思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04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李玉明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-1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  <w:br/>
              <w:t>10:10</w:t>
              <w:br/>
              <w:t>┆</w:t>
              <w:br/>
              <w:t>12:00</w:t>
            </w:r>
            <w:r>
              <w:rPr/>
              <w:t xml:space="preserve"> 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方文化通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1010605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博知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10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侯传文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汝良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-1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方哲学史</w:t>
            </w:r>
            <w:r>
              <w:rPr>
                <w:rFonts w:cs="宋体;SimSun" w:ascii="宋体;SimSun" w:hAnsi="宋体;SimSun"/>
                <w:sz w:val="18"/>
                <w:szCs w:val="18"/>
              </w:rPr>
              <w:t>A&gt;&gt;;01010904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博远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王凯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-1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  <w:br/>
              <w:t>13:30</w:t>
              <w:br/>
              <w:t>┆</w:t>
              <w:br/>
              <w:t>15:20</w:t>
            </w:r>
            <w:r>
              <w:rPr/>
              <w:t xml:space="preserve"> 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诗品导读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1010434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博远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30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王术臻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-1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语史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1010106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博知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10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朱葆华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-1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古代文学史</w:t>
            </w:r>
            <w:r>
              <w:rPr>
                <w:rFonts w:cs="宋体;SimSun" w:ascii="宋体;SimSun" w:hAnsi="宋体;SimSun"/>
                <w:sz w:val="18"/>
                <w:szCs w:val="18"/>
              </w:rPr>
              <w:t>D&gt;&gt;;01010404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博学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304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赵伟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-18</w:t>
              <w:br/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  <w:br/>
              <w:t>15:30</w:t>
              <w:br/>
              <w:t>┆</w:t>
              <w:br/>
              <w:t>17:20</w:t>
            </w:r>
            <w:r>
              <w:rPr/>
              <w:t xml:space="preserve"> 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古代文学史</w:t>
            </w:r>
            <w:r>
              <w:rPr>
                <w:rFonts w:cs="宋体;SimSun" w:ascii="宋体;SimSun" w:hAnsi="宋体;SimSun"/>
                <w:sz w:val="18"/>
                <w:szCs w:val="18"/>
              </w:rPr>
              <w:t>D&gt;&gt;;01010404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博学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304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赵伟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-18</w:t>
              <w:br/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  <w:br/>
              <w:t>18:30</w:t>
              <w:br/>
              <w:t>┆</w:t>
              <w:br/>
              <w:t>20:20</w:t>
            </w:r>
            <w:r>
              <w:rPr/>
              <w:t xml:space="preserve"> 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right"/>
        <w:rPr/>
      </w:pPr>
      <w:r>
        <w:rPr>
          <w:rFonts w:ascii="黑体;SimHei" w:hAnsi="黑体;SimHei" w:eastAsia="黑体;SimHei"/>
          <w:sz w:val="20"/>
          <w:szCs w:val="20"/>
        </w:rPr>
        <w:t>备注</w:t>
      </w:r>
      <w:r>
        <w:rPr>
          <w:rFonts w:eastAsia="黑体;SimHei" w:ascii="黑体;SimHei" w:hAnsi="黑体;SimHei"/>
          <w:sz w:val="20"/>
          <w:szCs w:val="20"/>
        </w:rPr>
        <w:t xml:space="preserve">: </w:t>
      </w:r>
    </w:p>
    <w:p>
      <w:pPr>
        <w:pStyle w:val="Customtitle1"/>
        <w:rPr/>
      </w:pPr>
      <w:r>
        <w:rPr/>
        <w:t>2015</w:t>
      </w:r>
      <w:r>
        <w:rPr/>
        <w:t>秋青岛大学</w:t>
      </w:r>
    </w:p>
    <w:p>
      <w:pPr>
        <w:pStyle w:val="Customtitle2"/>
        <w:rPr/>
      </w:pPr>
      <w:r>
        <w:rPr/>
        <w:t>班级名称</w:t>
      </w:r>
      <w:r>
        <w:rPr/>
        <w:t>: 13</w:t>
      </w:r>
      <w:r>
        <w:rPr/>
        <w:t>中文</w:t>
      </w:r>
      <w:r>
        <w:rPr/>
        <w:t>03  </w:t>
      </w:r>
      <w:r>
        <w:rPr/>
        <w:t>班级人数</w:t>
      </w:r>
      <w:r>
        <w:rPr/>
        <w:t>: 24  </w:t>
      </w:r>
      <w:r>
        <w:rPr/>
        <w:t>班级校区</w:t>
      </w:r>
      <w:r>
        <w:rPr/>
        <w:t xml:space="preserve">: </w:t>
      </w:r>
      <w:r>
        <w:rPr/>
        <w:t>中心校区  班级分组</w:t>
      </w:r>
      <w:r>
        <w:rPr/>
        <w:t xml:space="preserve">: </w:t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4"/>
        <w:gridCol w:w="2966"/>
        <w:gridCol w:w="3196"/>
        <w:gridCol w:w="3137"/>
        <w:gridCol w:w="560"/>
        <w:gridCol w:w="3596"/>
        <w:gridCol w:w="560"/>
        <w:gridCol w:w="561"/>
      </w:tblGrid>
      <w:tr>
        <w:trPr>
          <w:tblHeader w:val="true"/>
          <w:cantSplit w:val="true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六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  <w:br/>
              <w:t>08:00</w:t>
              <w:br/>
              <w:t>┆</w:t>
              <w:br/>
              <w:t>09:50</w:t>
            </w:r>
            <w:r>
              <w:rPr/>
              <w:t xml:space="preserve"> 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鲁迅精读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1010533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静思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04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李玉明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-1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  <w:br/>
              <w:t>10:10</w:t>
              <w:br/>
              <w:t>┆</w:t>
              <w:br/>
              <w:t>12:00</w:t>
            </w:r>
            <w:r>
              <w:rPr/>
              <w:t xml:space="preserve"> 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语言学概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1010101;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博文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303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林卫清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-1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方文化通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1010605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博知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10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侯传文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汝良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-1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方哲学史</w:t>
            </w:r>
            <w:r>
              <w:rPr>
                <w:rFonts w:cs="宋体;SimSun" w:ascii="宋体;SimSun" w:hAnsi="宋体;SimSun"/>
                <w:sz w:val="18"/>
                <w:szCs w:val="18"/>
              </w:rPr>
              <w:t>A&gt;&gt;;01010904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博远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王凯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-1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  <w:br/>
              <w:t>13:30</w:t>
              <w:br/>
              <w:t>┆</w:t>
              <w:br/>
              <w:t>15:20</w:t>
            </w:r>
            <w:r>
              <w:rPr/>
              <w:t xml:space="preserve"> 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诗品导读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1010434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博远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30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王术臻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-1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语史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1010106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博知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10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朱葆华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-1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古代文学史</w:t>
            </w:r>
            <w:r>
              <w:rPr>
                <w:rFonts w:cs="宋体;SimSun" w:ascii="宋体;SimSun" w:hAnsi="宋体;SimSun"/>
                <w:sz w:val="18"/>
                <w:szCs w:val="18"/>
              </w:rPr>
              <w:t>D&gt;&gt;;01010404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博学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304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赵伟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-18</w:t>
              <w:br/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  <w:br/>
              <w:t>15:30</w:t>
              <w:br/>
              <w:t>┆</w:t>
              <w:br/>
              <w:t>17:20</w:t>
            </w:r>
            <w:r>
              <w:rPr/>
              <w:t xml:space="preserve"> 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古代文学史</w:t>
            </w:r>
            <w:r>
              <w:rPr>
                <w:rFonts w:cs="宋体;SimSun" w:ascii="宋体;SimSun" w:hAnsi="宋体;SimSun"/>
                <w:sz w:val="18"/>
                <w:szCs w:val="18"/>
              </w:rPr>
              <w:t>D&gt;&gt;;01010404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博学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304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赵伟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-18</w:t>
              <w:br/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  <w:br/>
              <w:t>18:30</w:t>
              <w:br/>
              <w:t>┆</w:t>
              <w:br/>
              <w:t>20:20</w:t>
            </w:r>
            <w:r>
              <w:rPr/>
              <w:t xml:space="preserve"> 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right"/>
        <w:rPr/>
      </w:pPr>
      <w:r>
        <w:rPr>
          <w:rFonts w:ascii="黑体;SimHei" w:hAnsi="黑体;SimHei" w:eastAsia="黑体;SimHei"/>
          <w:sz w:val="20"/>
          <w:szCs w:val="20"/>
        </w:rPr>
        <w:t>备注</w:t>
      </w:r>
      <w:r>
        <w:rPr>
          <w:rFonts w:eastAsia="黑体;SimHei" w:ascii="黑体;SimHei" w:hAnsi="黑体;SimHei"/>
          <w:sz w:val="20"/>
          <w:szCs w:val="20"/>
        </w:rPr>
        <w:t xml:space="preserve">: </w:t>
      </w:r>
    </w:p>
    <w:p>
      <w:pPr>
        <w:pStyle w:val="Customtitle1"/>
        <w:rPr/>
      </w:pPr>
      <w:r>
        <w:rPr/>
        <w:t>2015</w:t>
      </w:r>
      <w:r>
        <w:rPr/>
        <w:t>秋青岛大学</w:t>
      </w:r>
    </w:p>
    <w:p>
      <w:pPr>
        <w:pStyle w:val="Customtitle2"/>
        <w:rPr/>
      </w:pPr>
      <w:r>
        <w:rPr/>
        <w:t>班级名称</w:t>
      </w:r>
      <w:r>
        <w:rPr/>
        <w:t>: 13</w:t>
      </w:r>
      <w:r>
        <w:rPr/>
        <w:t>中文</w:t>
      </w:r>
      <w:r>
        <w:rPr/>
        <w:t>04  </w:t>
      </w:r>
      <w:r>
        <w:rPr/>
        <w:t>班级人数</w:t>
      </w:r>
      <w:r>
        <w:rPr/>
        <w:t>: 25  </w:t>
      </w:r>
      <w:r>
        <w:rPr/>
        <w:t>班级校区</w:t>
      </w:r>
      <w:r>
        <w:rPr/>
        <w:t xml:space="preserve">: </w:t>
      </w:r>
      <w:r>
        <w:rPr/>
        <w:t>中心校区  班级分组</w:t>
      </w:r>
      <w:r>
        <w:rPr/>
        <w:t xml:space="preserve">: </w:t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4"/>
        <w:gridCol w:w="2966"/>
        <w:gridCol w:w="3196"/>
        <w:gridCol w:w="3137"/>
        <w:gridCol w:w="560"/>
        <w:gridCol w:w="3596"/>
        <w:gridCol w:w="560"/>
        <w:gridCol w:w="561"/>
      </w:tblGrid>
      <w:tr>
        <w:trPr>
          <w:tblHeader w:val="true"/>
          <w:cantSplit w:val="true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六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  <w:br/>
              <w:t>08:00</w:t>
              <w:br/>
              <w:t>┆</w:t>
              <w:br/>
              <w:t>09:50</w:t>
            </w:r>
            <w:r>
              <w:rPr/>
              <w:t xml:space="preserve"> 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鲁迅精读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1010533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静思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04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李玉明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-1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  <w:br/>
              <w:t>10:10</w:t>
              <w:br/>
              <w:t>┆</w:t>
              <w:br/>
              <w:t>12:00</w:t>
            </w:r>
            <w:r>
              <w:rPr/>
              <w:t xml:space="preserve"> 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语言学概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1010101;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博文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303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林卫清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-1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方文化通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1010605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博知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10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侯传文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汝良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-1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方哲学史</w:t>
            </w:r>
            <w:r>
              <w:rPr>
                <w:rFonts w:cs="宋体;SimSun" w:ascii="宋体;SimSun" w:hAnsi="宋体;SimSun"/>
                <w:sz w:val="18"/>
                <w:szCs w:val="18"/>
              </w:rPr>
              <w:t>A&gt;&gt;;01010904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博远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王凯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-1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  <w:br/>
              <w:t>13:30</w:t>
              <w:br/>
              <w:t>┆</w:t>
              <w:br/>
              <w:t>15:20</w:t>
            </w:r>
            <w:r>
              <w:rPr/>
              <w:t xml:space="preserve"> 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诗品导读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1010434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博远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30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王术臻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-1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语史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1010106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博知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10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朱葆华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-1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古代文学史</w:t>
            </w:r>
            <w:r>
              <w:rPr>
                <w:rFonts w:cs="宋体;SimSun" w:ascii="宋体;SimSun" w:hAnsi="宋体;SimSun"/>
                <w:sz w:val="18"/>
                <w:szCs w:val="18"/>
              </w:rPr>
              <w:t>D&gt;&gt;;01010404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博学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304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赵伟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-18</w:t>
              <w:br/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  <w:br/>
              <w:t>15:30</w:t>
              <w:br/>
              <w:t>┆</w:t>
              <w:br/>
              <w:t>17:20</w:t>
            </w:r>
            <w:r>
              <w:rPr/>
              <w:t xml:space="preserve"> 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古代文学史</w:t>
            </w:r>
            <w:r>
              <w:rPr>
                <w:rFonts w:cs="宋体;SimSun" w:ascii="宋体;SimSun" w:hAnsi="宋体;SimSun"/>
                <w:sz w:val="18"/>
                <w:szCs w:val="18"/>
              </w:rPr>
              <w:t>D&gt;&gt;;01010404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博学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304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赵伟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-18</w:t>
              <w:br/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  <w:br/>
              <w:t>18:30</w:t>
              <w:br/>
              <w:t>┆</w:t>
              <w:br/>
              <w:t>20:20</w:t>
            </w:r>
            <w:r>
              <w:rPr/>
              <w:t xml:space="preserve"> 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right"/>
        <w:rPr/>
      </w:pPr>
      <w:r>
        <w:rPr>
          <w:rFonts w:ascii="黑体;SimHei" w:hAnsi="黑体;SimHei" w:eastAsia="黑体;SimHei"/>
          <w:sz w:val="20"/>
          <w:szCs w:val="20"/>
        </w:rPr>
        <w:t>备注</w:t>
      </w:r>
      <w:r>
        <w:rPr>
          <w:rFonts w:eastAsia="黑体;SimHei" w:ascii="黑体;SimHei" w:hAnsi="黑体;SimHei"/>
          <w:sz w:val="20"/>
          <w:szCs w:val="20"/>
        </w:rPr>
        <w:t xml:space="preserve">: </w:t>
      </w:r>
    </w:p>
    <w:p>
      <w:pPr>
        <w:pStyle w:val="Customtitle1"/>
        <w:rPr/>
      </w:pPr>
      <w:r>
        <w:rPr/>
        <w:t>2015</w:t>
      </w:r>
      <w:r>
        <w:rPr/>
        <w:t>秋青岛大学</w:t>
      </w:r>
    </w:p>
    <w:p>
      <w:pPr>
        <w:pStyle w:val="Customtitle2"/>
        <w:rPr/>
      </w:pPr>
      <w:r>
        <w:rPr/>
        <w:t>班级名称</w:t>
      </w:r>
      <w:r>
        <w:rPr/>
        <w:t>: 13</w:t>
      </w:r>
      <w:r>
        <w:rPr/>
        <w:t>中文</w:t>
      </w:r>
      <w:r>
        <w:rPr/>
        <w:t>05  </w:t>
      </w:r>
      <w:r>
        <w:rPr/>
        <w:t>班级人数</w:t>
      </w:r>
      <w:r>
        <w:rPr/>
        <w:t>: 23  </w:t>
      </w:r>
      <w:r>
        <w:rPr/>
        <w:t>班级校区</w:t>
      </w:r>
      <w:r>
        <w:rPr/>
        <w:t xml:space="preserve">: </w:t>
      </w:r>
      <w:r>
        <w:rPr/>
        <w:t>中心校区  班级分组</w:t>
      </w:r>
      <w:r>
        <w:rPr/>
        <w:t xml:space="preserve">: </w:t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4"/>
        <w:gridCol w:w="2966"/>
        <w:gridCol w:w="3196"/>
        <w:gridCol w:w="3137"/>
        <w:gridCol w:w="560"/>
        <w:gridCol w:w="3596"/>
        <w:gridCol w:w="560"/>
        <w:gridCol w:w="561"/>
      </w:tblGrid>
      <w:tr>
        <w:trPr>
          <w:tblHeader w:val="true"/>
          <w:cantSplit w:val="true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六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  <w:br/>
              <w:t>08:00</w:t>
              <w:br/>
              <w:t>┆</w:t>
              <w:br/>
              <w:t>09:50</w:t>
            </w:r>
            <w:r>
              <w:rPr/>
              <w:t xml:space="preserve"> 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鲁迅精读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1010533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静思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04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李玉明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-1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  <w:br/>
              <w:t>10:10</w:t>
              <w:br/>
              <w:t>┆</w:t>
              <w:br/>
              <w:t>12:00</w:t>
            </w:r>
            <w:r>
              <w:rPr/>
              <w:t xml:space="preserve"> 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语言学概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1010101;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博文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303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林卫清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-1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方文化通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1010605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博知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10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侯传文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汝良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-1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方哲学史</w:t>
            </w:r>
            <w:r>
              <w:rPr>
                <w:rFonts w:cs="宋体;SimSun" w:ascii="宋体;SimSun" w:hAnsi="宋体;SimSun"/>
                <w:sz w:val="18"/>
                <w:szCs w:val="18"/>
              </w:rPr>
              <w:t>A&gt;&gt;;01010904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博远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王凯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-1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  <w:br/>
              <w:t>13:30</w:t>
              <w:br/>
              <w:t>┆</w:t>
              <w:br/>
              <w:t>15:20</w:t>
            </w:r>
            <w:r>
              <w:rPr/>
              <w:t xml:space="preserve"> 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诗品导读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1010434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博远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30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王术臻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-1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语史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1010106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博知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10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朱葆华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-1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古代文学史</w:t>
            </w:r>
            <w:r>
              <w:rPr>
                <w:rFonts w:cs="宋体;SimSun" w:ascii="宋体;SimSun" w:hAnsi="宋体;SimSun"/>
                <w:sz w:val="18"/>
                <w:szCs w:val="18"/>
              </w:rPr>
              <w:t>D&gt;&gt;;01010404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博学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304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赵伟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-18</w:t>
              <w:br/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  <w:br/>
              <w:t>15:30</w:t>
              <w:br/>
              <w:t>┆</w:t>
              <w:br/>
              <w:t>17:20</w:t>
            </w:r>
            <w:r>
              <w:rPr/>
              <w:t xml:space="preserve"> 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古代文学史</w:t>
            </w:r>
            <w:r>
              <w:rPr>
                <w:rFonts w:cs="宋体;SimSun" w:ascii="宋体;SimSun" w:hAnsi="宋体;SimSun"/>
                <w:sz w:val="18"/>
                <w:szCs w:val="18"/>
              </w:rPr>
              <w:t>D&gt;&gt;;01010404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博学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304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赵伟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-18</w:t>
              <w:br/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  <w:br/>
              <w:t>18:30</w:t>
              <w:br/>
              <w:t>┆</w:t>
              <w:br/>
              <w:t>20:20</w:t>
            </w:r>
            <w:r>
              <w:rPr/>
              <w:t xml:space="preserve"> 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right"/>
        <w:rPr/>
      </w:pPr>
      <w:r>
        <w:rPr>
          <w:rFonts w:ascii="黑体;SimHei" w:hAnsi="黑体;SimHei" w:eastAsia="黑体;SimHei"/>
          <w:sz w:val="20"/>
          <w:szCs w:val="20"/>
        </w:rPr>
        <w:t>备注</w:t>
      </w:r>
      <w:r>
        <w:rPr>
          <w:rFonts w:eastAsia="黑体;SimHei" w:ascii="黑体;SimHei" w:hAnsi="黑体;SimHei"/>
          <w:sz w:val="20"/>
          <w:szCs w:val="20"/>
        </w:rPr>
        <w:t xml:space="preserve">: </w:t>
      </w:r>
    </w:p>
    <w:p>
      <w:pPr>
        <w:pStyle w:val="Customtitle1"/>
        <w:rPr/>
      </w:pPr>
      <w:r>
        <w:rPr/>
        <w:t>2015</w:t>
      </w:r>
      <w:r>
        <w:rPr/>
        <w:t>秋青岛大学</w:t>
      </w:r>
    </w:p>
    <w:p>
      <w:pPr>
        <w:pStyle w:val="Customtitle2"/>
        <w:rPr/>
      </w:pPr>
      <w:r>
        <w:rPr/>
        <w:t>班级名称</w:t>
      </w:r>
      <w:r>
        <w:rPr/>
        <w:t>: 13</w:t>
      </w:r>
      <w:r>
        <w:rPr/>
        <w:t>中文</w:t>
      </w:r>
      <w:r>
        <w:rPr/>
        <w:t>06  </w:t>
      </w:r>
      <w:r>
        <w:rPr/>
        <w:t>班级人数</w:t>
      </w:r>
      <w:r>
        <w:rPr/>
        <w:t>: 22  </w:t>
      </w:r>
      <w:r>
        <w:rPr/>
        <w:t>班级校区</w:t>
      </w:r>
      <w:r>
        <w:rPr/>
        <w:t xml:space="preserve">: </w:t>
      </w:r>
      <w:r>
        <w:rPr/>
        <w:t>中心校区  班级分组</w:t>
      </w:r>
      <w:r>
        <w:rPr/>
        <w:t xml:space="preserve">: </w:t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6"/>
        <w:gridCol w:w="2822"/>
        <w:gridCol w:w="3708"/>
        <w:gridCol w:w="3235"/>
        <w:gridCol w:w="3058"/>
        <w:gridCol w:w="577"/>
        <w:gridCol w:w="577"/>
        <w:gridCol w:w="577"/>
      </w:tblGrid>
      <w:tr>
        <w:trPr>
          <w:tblHeader w:val="true"/>
          <w:cantSplit w:val="true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六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  <w:br/>
              <w:t>08:00</w:t>
              <w:br/>
              <w:t>┆</w:t>
              <w:br/>
              <w:t>09:50</w:t>
            </w:r>
            <w:r>
              <w:rPr/>
              <w:t xml:space="preserve"> </w:t>
            </w:r>
          </w:p>
        </w:tc>
        <w:tc>
          <w:tcPr>
            <w:tcW w:w="2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鲁迅精读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1010533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静思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04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李玉明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-1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语言学概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1010101;3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博文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214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曾令香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-1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  <w:br/>
              <w:t>10:10</w:t>
              <w:br/>
              <w:t>┆</w:t>
              <w:br/>
              <w:t>12:00</w:t>
            </w:r>
            <w:r>
              <w:rPr/>
              <w:t xml:space="preserve"> </w:t>
            </w:r>
          </w:p>
        </w:tc>
        <w:tc>
          <w:tcPr>
            <w:tcW w:w="2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方文化通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1010605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博知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10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侯传文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汝良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-1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方哲学史</w:t>
            </w:r>
            <w:r>
              <w:rPr>
                <w:rFonts w:cs="宋体;SimSun" w:ascii="宋体;SimSun" w:hAnsi="宋体;SimSun"/>
                <w:sz w:val="18"/>
                <w:szCs w:val="18"/>
              </w:rPr>
              <w:t>A&gt;&gt;;01010904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博远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王凯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-1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  <w:br/>
              <w:t>13:30</w:t>
              <w:br/>
              <w:t>┆</w:t>
              <w:br/>
              <w:t>15:20</w:t>
            </w:r>
            <w:r>
              <w:rPr/>
              <w:t xml:space="preserve"> </w:t>
            </w:r>
          </w:p>
        </w:tc>
        <w:tc>
          <w:tcPr>
            <w:tcW w:w="2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诗品导读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1010434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博远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30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王术臻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-1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古代文学史</w:t>
            </w:r>
            <w:r>
              <w:rPr>
                <w:rFonts w:cs="宋体;SimSun" w:ascii="宋体;SimSun" w:hAnsi="宋体;SimSun"/>
                <w:sz w:val="18"/>
                <w:szCs w:val="18"/>
              </w:rPr>
              <w:t>D&gt;&gt;;01010404;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博远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范嘉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-18</w:t>
              <w:br/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语史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1010106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博知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10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朱葆华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-1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  <w:br/>
              <w:t>15:30</w:t>
              <w:br/>
              <w:t>┆</w:t>
              <w:br/>
              <w:t>17:20</w:t>
            </w:r>
            <w:r>
              <w:rPr/>
              <w:t xml:space="preserve"> </w:t>
            </w:r>
          </w:p>
        </w:tc>
        <w:tc>
          <w:tcPr>
            <w:tcW w:w="2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古代文学史</w:t>
            </w:r>
            <w:r>
              <w:rPr>
                <w:rFonts w:cs="宋体;SimSun" w:ascii="宋体;SimSun" w:hAnsi="宋体;SimSun"/>
                <w:sz w:val="18"/>
                <w:szCs w:val="18"/>
              </w:rPr>
              <w:t>D&gt;&gt;;01010404;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博远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范嘉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-18</w:t>
              <w:br/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  <w:br/>
              <w:t>18:30</w:t>
              <w:br/>
              <w:t>┆</w:t>
              <w:br/>
              <w:t>20:20</w:t>
            </w:r>
            <w:r>
              <w:rPr/>
              <w:t xml:space="preserve"> </w:t>
            </w:r>
          </w:p>
        </w:tc>
        <w:tc>
          <w:tcPr>
            <w:tcW w:w="2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right"/>
        <w:rPr/>
      </w:pPr>
      <w:r>
        <w:rPr>
          <w:rFonts w:ascii="黑体;SimHei" w:hAnsi="黑体;SimHei" w:eastAsia="黑体;SimHei"/>
          <w:sz w:val="20"/>
          <w:szCs w:val="20"/>
        </w:rPr>
        <w:t>备注</w:t>
      </w:r>
      <w:r>
        <w:rPr>
          <w:rFonts w:eastAsia="黑体;SimHei" w:ascii="黑体;SimHei" w:hAnsi="黑体;SimHei"/>
          <w:sz w:val="20"/>
          <w:szCs w:val="20"/>
        </w:rPr>
        <w:t xml:space="preserve">: </w:t>
      </w:r>
    </w:p>
    <w:p>
      <w:pPr>
        <w:pStyle w:val="Customtitle1"/>
        <w:rPr/>
      </w:pPr>
      <w:r>
        <w:rPr/>
        <w:t>2015</w:t>
      </w:r>
      <w:r>
        <w:rPr/>
        <w:t>秋青岛大学</w:t>
      </w:r>
    </w:p>
    <w:p>
      <w:pPr>
        <w:pStyle w:val="Customtitle2"/>
        <w:rPr/>
      </w:pPr>
      <w:r>
        <w:rPr/>
        <w:t>班级名称</w:t>
      </w:r>
      <w:r>
        <w:rPr/>
        <w:t>: 13</w:t>
      </w:r>
      <w:r>
        <w:rPr/>
        <w:t>中文</w:t>
      </w:r>
      <w:r>
        <w:rPr/>
        <w:t>07  </w:t>
      </w:r>
      <w:r>
        <w:rPr/>
        <w:t>班级人数</w:t>
      </w:r>
      <w:r>
        <w:rPr/>
        <w:t>: 24  </w:t>
      </w:r>
      <w:r>
        <w:rPr/>
        <w:t>班级校区</w:t>
      </w:r>
      <w:r>
        <w:rPr/>
        <w:t xml:space="preserve">: </w:t>
      </w:r>
      <w:r>
        <w:rPr/>
        <w:t>中心校区  班级分组</w:t>
      </w:r>
      <w:r>
        <w:rPr/>
        <w:t xml:space="preserve">: </w:t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6"/>
        <w:gridCol w:w="2822"/>
        <w:gridCol w:w="3708"/>
        <w:gridCol w:w="3235"/>
        <w:gridCol w:w="3058"/>
        <w:gridCol w:w="577"/>
        <w:gridCol w:w="577"/>
        <w:gridCol w:w="577"/>
      </w:tblGrid>
      <w:tr>
        <w:trPr>
          <w:tblHeader w:val="true"/>
          <w:cantSplit w:val="true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六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  <w:br/>
              <w:t>08:00</w:t>
              <w:br/>
              <w:t>┆</w:t>
              <w:br/>
              <w:t>09:50</w:t>
            </w:r>
            <w:r>
              <w:rPr/>
              <w:t xml:space="preserve"> </w:t>
            </w:r>
          </w:p>
        </w:tc>
        <w:tc>
          <w:tcPr>
            <w:tcW w:w="2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鲁迅精读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1010533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静思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04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李玉明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-1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语言学概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1010101;3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博文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214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曾令香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-1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  <w:br/>
              <w:t>10:10</w:t>
              <w:br/>
              <w:t>┆</w:t>
              <w:br/>
              <w:t>12:00</w:t>
            </w:r>
            <w:r>
              <w:rPr/>
              <w:t xml:space="preserve"> </w:t>
            </w:r>
          </w:p>
        </w:tc>
        <w:tc>
          <w:tcPr>
            <w:tcW w:w="2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方文化通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1010605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博知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10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侯传文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汝良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-1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方哲学史</w:t>
            </w:r>
            <w:r>
              <w:rPr>
                <w:rFonts w:cs="宋体;SimSun" w:ascii="宋体;SimSun" w:hAnsi="宋体;SimSun"/>
                <w:sz w:val="18"/>
                <w:szCs w:val="18"/>
              </w:rPr>
              <w:t>A&gt;&gt;;01010904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博远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王凯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-1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  <w:br/>
              <w:t>13:30</w:t>
              <w:br/>
              <w:t>┆</w:t>
              <w:br/>
              <w:t>15:20</w:t>
            </w:r>
            <w:r>
              <w:rPr/>
              <w:t xml:space="preserve"> </w:t>
            </w:r>
          </w:p>
        </w:tc>
        <w:tc>
          <w:tcPr>
            <w:tcW w:w="2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诗品导读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1010434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博远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30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王术臻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-1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古代文学史</w:t>
            </w:r>
            <w:r>
              <w:rPr>
                <w:rFonts w:cs="宋体;SimSun" w:ascii="宋体;SimSun" w:hAnsi="宋体;SimSun"/>
                <w:sz w:val="18"/>
                <w:szCs w:val="18"/>
              </w:rPr>
              <w:t>D&gt;&gt;;01010404;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博远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范嘉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-18</w:t>
              <w:br/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语史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1010106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博知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10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朱葆华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-1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  <w:br/>
              <w:t>15:30</w:t>
              <w:br/>
              <w:t>┆</w:t>
              <w:br/>
              <w:t>17:20</w:t>
            </w:r>
            <w:r>
              <w:rPr/>
              <w:t xml:space="preserve"> </w:t>
            </w:r>
          </w:p>
        </w:tc>
        <w:tc>
          <w:tcPr>
            <w:tcW w:w="2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古代文学史</w:t>
            </w:r>
            <w:r>
              <w:rPr>
                <w:rFonts w:cs="宋体;SimSun" w:ascii="宋体;SimSun" w:hAnsi="宋体;SimSun"/>
                <w:sz w:val="18"/>
                <w:szCs w:val="18"/>
              </w:rPr>
              <w:t>D&gt;&gt;;01010404;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博远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范嘉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-18</w:t>
              <w:br/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  <w:br/>
              <w:t>18:30</w:t>
              <w:br/>
              <w:t>┆</w:t>
              <w:br/>
              <w:t>20:20</w:t>
            </w:r>
            <w:r>
              <w:rPr/>
              <w:t xml:space="preserve"> </w:t>
            </w:r>
          </w:p>
        </w:tc>
        <w:tc>
          <w:tcPr>
            <w:tcW w:w="2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right"/>
        <w:rPr/>
      </w:pPr>
      <w:r>
        <w:rPr>
          <w:rFonts w:ascii="黑体;SimHei" w:hAnsi="黑体;SimHei" w:eastAsia="黑体;SimHei"/>
          <w:sz w:val="20"/>
          <w:szCs w:val="20"/>
        </w:rPr>
        <w:t>备注</w:t>
      </w:r>
      <w:r>
        <w:rPr>
          <w:rFonts w:eastAsia="黑体;SimHei" w:ascii="黑体;SimHei" w:hAnsi="黑体;SimHei"/>
          <w:sz w:val="20"/>
          <w:szCs w:val="20"/>
        </w:rPr>
        <w:t xml:space="preserve">: </w:t>
      </w:r>
    </w:p>
    <w:p>
      <w:pPr>
        <w:pStyle w:val="Customtitle1"/>
        <w:rPr/>
      </w:pPr>
      <w:r>
        <w:rPr/>
        <w:t>2015</w:t>
      </w:r>
      <w:r>
        <w:rPr/>
        <w:t>秋青岛大学</w:t>
      </w:r>
    </w:p>
    <w:p>
      <w:pPr>
        <w:pStyle w:val="Customtitle2"/>
        <w:rPr/>
      </w:pPr>
      <w:r>
        <w:rPr/>
        <w:t>班级名称</w:t>
      </w:r>
      <w:r>
        <w:rPr/>
        <w:t>: 14</w:t>
      </w:r>
      <w:r>
        <w:rPr/>
        <w:t>中文</w:t>
      </w:r>
      <w:r>
        <w:rPr/>
        <w:t>01  </w:t>
      </w:r>
      <w:r>
        <w:rPr/>
        <w:t>班级人数</w:t>
      </w:r>
      <w:r>
        <w:rPr/>
        <w:t>: 31  </w:t>
      </w:r>
      <w:r>
        <w:rPr/>
        <w:t>班级校区</w:t>
      </w:r>
      <w:r>
        <w:rPr/>
        <w:t xml:space="preserve">: </w:t>
      </w:r>
      <w:r>
        <w:rPr/>
        <w:t>中心校区  班级分组</w:t>
      </w:r>
      <w:r>
        <w:rPr/>
        <w:t xml:space="preserve">: </w:t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7"/>
        <w:gridCol w:w="1934"/>
        <w:gridCol w:w="3285"/>
        <w:gridCol w:w="2200"/>
        <w:gridCol w:w="2333"/>
        <w:gridCol w:w="2466"/>
        <w:gridCol w:w="2067"/>
        <w:gridCol w:w="438"/>
      </w:tblGrid>
      <w:tr>
        <w:trPr>
          <w:tblHeader w:val="true"/>
          <w:cantSplit w:val="true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六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  <w:br/>
              <w:t>08:00</w:t>
              <w:br/>
              <w:t>┆</w:t>
              <w:br/>
              <w:t>09:50</w:t>
            </w:r>
            <w:r>
              <w:rPr/>
              <w:t xml:space="preserve"> 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英语（虚拟课程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24000102021;4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博学楼虚拟教室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  <w:br/>
              <w:t>1-1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英语（虚拟课程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24000102021;4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博学楼虚拟教室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  <w:br/>
              <w:t>1-1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形势与政策Ⅱ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23000300002;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博学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姜文明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9</w:t>
              <w:br/>
              <w:t>1-4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  <w:br/>
              <w:t>10:10</w:t>
              <w:br/>
              <w:t>┆</w:t>
              <w:br/>
              <w:t>12:00</w:t>
            </w:r>
            <w:r>
              <w:rPr/>
              <w:t xml:space="preserve"> 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育Ⅲ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25000105049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中心校区田径场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-1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毛泽东思想和中国特色社会主义理论体系概论（上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23000101004;24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博远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103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邱正福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-1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现代文书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01050100002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博学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304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倪晓春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-1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文学概论（上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01050000010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静思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04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张伟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-1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当代文学史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01050101005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博远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王金胜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-1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形势与政策Ⅱ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23000300002;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博学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姜文明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9</w:t>
              <w:br/>
              <w:t>1-4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  <w:br/>
              <w:t>13:30</w:t>
              <w:br/>
              <w:t>┆</w:t>
              <w:br/>
              <w:t>15:20</w:t>
            </w:r>
            <w:r>
              <w:rPr/>
              <w:t xml:space="preserve"> 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美学原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01050100003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中心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12-506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闫翠静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-18</w:t>
              <w:br/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古代文学史Ⅱ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01050101002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博学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304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翟景运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-18</w:t>
              <w:br/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文学写作（双语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01050100001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博学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304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马怀荣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-1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古代汉语（上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01050000012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中心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12-506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于建松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-1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  <w:br/>
              <w:t>15:30</w:t>
              <w:br/>
              <w:t>┆</w:t>
              <w:br/>
              <w:t>17:20</w:t>
            </w:r>
            <w:r>
              <w:rPr/>
              <w:t xml:space="preserve"> 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美学原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01050100003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中心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12-506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闫翠静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-18</w:t>
              <w:br/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古代文学史Ⅱ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01050101002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博学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304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翟景运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-18</w:t>
              <w:br/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国文学史（双语）（上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01050101006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博远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隋旭升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-1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  <w:br/>
              <w:t>18:30</w:t>
              <w:br/>
              <w:t>┆</w:t>
              <w:br/>
              <w:t>20:20</w:t>
            </w:r>
            <w:r>
              <w:rPr/>
              <w:t xml:space="preserve"> 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right"/>
        <w:rPr/>
      </w:pPr>
      <w:r>
        <w:rPr>
          <w:rFonts w:ascii="黑体;SimHei" w:hAnsi="黑体;SimHei" w:eastAsia="黑体;SimHei"/>
          <w:sz w:val="20"/>
          <w:szCs w:val="20"/>
        </w:rPr>
        <w:t>备注</w:t>
      </w:r>
      <w:r>
        <w:rPr>
          <w:rFonts w:eastAsia="黑体;SimHei" w:ascii="黑体;SimHei" w:hAnsi="黑体;SimHei"/>
          <w:sz w:val="20"/>
          <w:szCs w:val="20"/>
        </w:rPr>
        <w:t xml:space="preserve">: </w:t>
      </w:r>
    </w:p>
    <w:p>
      <w:pPr>
        <w:pStyle w:val="Customtitle1"/>
        <w:rPr/>
      </w:pPr>
      <w:r>
        <w:rPr/>
        <w:t>2015</w:t>
      </w:r>
      <w:r>
        <w:rPr/>
        <w:t>秋青岛大学</w:t>
      </w:r>
    </w:p>
    <w:p>
      <w:pPr>
        <w:pStyle w:val="Customtitle2"/>
        <w:rPr/>
      </w:pPr>
      <w:r>
        <w:rPr/>
        <w:t>班级名称</w:t>
      </w:r>
      <w:r>
        <w:rPr/>
        <w:t>: 14</w:t>
      </w:r>
      <w:r>
        <w:rPr/>
        <w:t>中文</w:t>
      </w:r>
      <w:r>
        <w:rPr/>
        <w:t>02  </w:t>
      </w:r>
      <w:r>
        <w:rPr/>
        <w:t>班级人数</w:t>
      </w:r>
      <w:r>
        <w:rPr/>
        <w:t>: 30  </w:t>
      </w:r>
      <w:r>
        <w:rPr/>
        <w:t>班级校区</w:t>
      </w:r>
      <w:r>
        <w:rPr/>
        <w:t xml:space="preserve">: </w:t>
      </w:r>
      <w:r>
        <w:rPr/>
        <w:t>中心校区  班级分组</w:t>
      </w:r>
      <w:r>
        <w:rPr/>
        <w:t xml:space="preserve">: </w:t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7"/>
        <w:gridCol w:w="1934"/>
        <w:gridCol w:w="3285"/>
        <w:gridCol w:w="2200"/>
        <w:gridCol w:w="2333"/>
        <w:gridCol w:w="2466"/>
        <w:gridCol w:w="2067"/>
        <w:gridCol w:w="438"/>
      </w:tblGrid>
      <w:tr>
        <w:trPr>
          <w:tblHeader w:val="true"/>
          <w:cantSplit w:val="true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六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  <w:br/>
              <w:t>08:00</w:t>
              <w:br/>
              <w:t>┆</w:t>
              <w:br/>
              <w:t>09:50</w:t>
            </w:r>
            <w:r>
              <w:rPr/>
              <w:t xml:space="preserve"> 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英语（虚拟课程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24000102021;4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博学楼虚拟教室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  <w:br/>
              <w:t>1-1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英语（虚拟课程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24000102021;4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博学楼虚拟教室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  <w:br/>
              <w:t>1-1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形势与政策Ⅱ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23000300002;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博学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姜文明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9</w:t>
              <w:br/>
              <w:t>1-4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  <w:br/>
              <w:t>10:10</w:t>
              <w:br/>
              <w:t>┆</w:t>
              <w:br/>
              <w:t>12:00</w:t>
            </w:r>
            <w:r>
              <w:rPr/>
              <w:t xml:space="preserve"> 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育Ⅲ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25000105049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中心校区田径场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-1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毛泽东思想和中国特色社会主义理论体系概论（上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23000101004;24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博远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103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邱正福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-1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现代文书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01050100002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博学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304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倪晓春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-1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文学概论（上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01050000010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静思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04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张伟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-1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当代文学史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01050101005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博远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王金胜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-1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形势与政策Ⅱ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23000300002;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博学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姜文明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9</w:t>
              <w:br/>
              <w:t>1-4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  <w:br/>
              <w:t>13:30</w:t>
              <w:br/>
              <w:t>┆</w:t>
              <w:br/>
              <w:t>15:20</w:t>
            </w:r>
            <w:r>
              <w:rPr/>
              <w:t xml:space="preserve"> 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美学原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01050100003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中心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12-506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闫翠静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-18</w:t>
              <w:br/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古代文学史Ⅱ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01050101002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博学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304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翟景运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-18</w:t>
              <w:br/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文学写作（双语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01050100001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博学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304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马怀荣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-1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古代汉语（上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01050000012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中心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12-506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于建松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-1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  <w:br/>
              <w:t>15:30</w:t>
              <w:br/>
              <w:t>┆</w:t>
              <w:br/>
              <w:t>17:20</w:t>
            </w:r>
            <w:r>
              <w:rPr/>
              <w:t xml:space="preserve"> 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美学原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01050100003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中心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12-506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闫翠静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-18</w:t>
              <w:br/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古代文学史Ⅱ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01050101002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博学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304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翟景运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-18</w:t>
              <w:br/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国文学史（双语）（上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01050101006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博远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隋旭升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-1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  <w:br/>
              <w:t>18:30</w:t>
              <w:br/>
              <w:t>┆</w:t>
              <w:br/>
              <w:t>20:20</w:t>
            </w:r>
            <w:r>
              <w:rPr/>
              <w:t xml:space="preserve"> 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right"/>
        <w:rPr/>
      </w:pPr>
      <w:r>
        <w:rPr>
          <w:rFonts w:ascii="黑体;SimHei" w:hAnsi="黑体;SimHei" w:eastAsia="黑体;SimHei"/>
          <w:sz w:val="20"/>
          <w:szCs w:val="20"/>
        </w:rPr>
        <w:t>备注</w:t>
      </w:r>
      <w:r>
        <w:rPr>
          <w:rFonts w:eastAsia="黑体;SimHei" w:ascii="黑体;SimHei" w:hAnsi="黑体;SimHei"/>
          <w:sz w:val="20"/>
          <w:szCs w:val="20"/>
        </w:rPr>
        <w:t xml:space="preserve">: </w:t>
      </w:r>
    </w:p>
    <w:p>
      <w:pPr>
        <w:pStyle w:val="Customtitle1"/>
        <w:rPr/>
      </w:pPr>
      <w:r>
        <w:rPr/>
        <w:t>2015</w:t>
      </w:r>
      <w:r>
        <w:rPr/>
        <w:t>秋青岛大学</w:t>
      </w:r>
    </w:p>
    <w:p>
      <w:pPr>
        <w:pStyle w:val="Customtitle2"/>
        <w:rPr/>
      </w:pPr>
      <w:r>
        <w:rPr/>
        <w:t>班级名称</w:t>
      </w:r>
      <w:r>
        <w:rPr/>
        <w:t>: 14</w:t>
      </w:r>
      <w:r>
        <w:rPr/>
        <w:t>中文</w:t>
      </w:r>
      <w:r>
        <w:rPr/>
        <w:t>03  </w:t>
      </w:r>
      <w:r>
        <w:rPr/>
        <w:t>班级人数</w:t>
      </w:r>
      <w:r>
        <w:rPr/>
        <w:t>: 33  </w:t>
      </w:r>
      <w:r>
        <w:rPr/>
        <w:t>班级校区</w:t>
      </w:r>
      <w:r>
        <w:rPr/>
        <w:t xml:space="preserve">: </w:t>
      </w:r>
      <w:r>
        <w:rPr/>
        <w:t>中心校区  班级分组</w:t>
      </w:r>
      <w:r>
        <w:rPr/>
        <w:t xml:space="preserve">: </w:t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7"/>
        <w:gridCol w:w="1934"/>
        <w:gridCol w:w="3285"/>
        <w:gridCol w:w="2200"/>
        <w:gridCol w:w="2333"/>
        <w:gridCol w:w="2466"/>
        <w:gridCol w:w="2067"/>
        <w:gridCol w:w="438"/>
      </w:tblGrid>
      <w:tr>
        <w:trPr>
          <w:tblHeader w:val="true"/>
          <w:cantSplit w:val="true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六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  <w:br/>
              <w:t>08:00</w:t>
              <w:br/>
              <w:t>┆</w:t>
              <w:br/>
              <w:t>09:50</w:t>
            </w:r>
            <w:r>
              <w:rPr/>
              <w:t xml:space="preserve"> 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英语（虚拟课程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24000102021;4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博学楼虚拟教室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  <w:br/>
              <w:t>1-1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英语（虚拟课程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24000102021;4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博学楼虚拟教室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  <w:br/>
              <w:t>1-1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形势与政策Ⅱ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23000300002;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博学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姜文明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9</w:t>
              <w:br/>
              <w:t>1-4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  <w:br/>
              <w:t>10:10</w:t>
              <w:br/>
              <w:t>┆</w:t>
              <w:br/>
              <w:t>12:00</w:t>
            </w:r>
            <w:r>
              <w:rPr/>
              <w:t xml:space="preserve"> 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育Ⅲ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25000105049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中心校区田径场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-1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毛泽东思想和中国特色社会主义理论体系概论（上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23000101004;24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博远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103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邱正福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-1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现代文书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01050100002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博学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304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倪晓春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-1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文学概论（上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01050000010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静思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04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张伟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-1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当代文学史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01050101005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博远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王金胜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-1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形势与政策Ⅱ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23000300002;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博学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姜文明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9</w:t>
              <w:br/>
              <w:t>1-4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  <w:br/>
              <w:t>13:30</w:t>
              <w:br/>
              <w:t>┆</w:t>
              <w:br/>
              <w:t>15:20</w:t>
            </w:r>
            <w:r>
              <w:rPr/>
              <w:t xml:space="preserve"> 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美学原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01050100003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中心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12-506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闫翠静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-18</w:t>
              <w:br/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古代文学史Ⅱ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01050101002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博学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304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翟景运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-18</w:t>
              <w:br/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文学写作（双语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01050100001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博学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304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马怀荣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-1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古代汉语（上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01050000012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中心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12-506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于建松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-1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  <w:br/>
              <w:t>15:30</w:t>
              <w:br/>
              <w:t>┆</w:t>
              <w:br/>
              <w:t>17:20</w:t>
            </w:r>
            <w:r>
              <w:rPr/>
              <w:t xml:space="preserve"> 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美学原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01050100003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中心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12-506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闫翠静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-18</w:t>
              <w:br/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古代文学史Ⅱ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01050101002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博学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304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翟景运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-18</w:t>
              <w:br/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国文学史（双语）（上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01050101006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博远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隋旭升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-1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  <w:br/>
              <w:t>18:30</w:t>
              <w:br/>
              <w:t>┆</w:t>
              <w:br/>
              <w:t>20:20</w:t>
            </w:r>
            <w:r>
              <w:rPr/>
              <w:t xml:space="preserve"> 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right"/>
        <w:rPr/>
      </w:pPr>
      <w:r>
        <w:rPr>
          <w:rFonts w:ascii="黑体;SimHei" w:hAnsi="黑体;SimHei" w:eastAsia="黑体;SimHei"/>
          <w:sz w:val="20"/>
          <w:szCs w:val="20"/>
        </w:rPr>
        <w:t>备注</w:t>
      </w:r>
      <w:r>
        <w:rPr>
          <w:rFonts w:eastAsia="黑体;SimHei" w:ascii="黑体;SimHei" w:hAnsi="黑体;SimHei"/>
          <w:sz w:val="20"/>
          <w:szCs w:val="20"/>
        </w:rPr>
        <w:t xml:space="preserve">: </w:t>
      </w:r>
    </w:p>
    <w:p>
      <w:pPr>
        <w:pStyle w:val="Customtitle1"/>
        <w:rPr/>
      </w:pPr>
      <w:r>
        <w:rPr/>
        <w:t>2015</w:t>
      </w:r>
      <w:r>
        <w:rPr/>
        <w:t>秋青岛大学</w:t>
      </w:r>
    </w:p>
    <w:p>
      <w:pPr>
        <w:pStyle w:val="Customtitle2"/>
        <w:rPr/>
      </w:pPr>
      <w:r>
        <w:rPr/>
        <w:t>班级名称</w:t>
      </w:r>
      <w:r>
        <w:rPr/>
        <w:t>: 14</w:t>
      </w:r>
      <w:r>
        <w:rPr/>
        <w:t>中文</w:t>
      </w:r>
      <w:r>
        <w:rPr/>
        <w:t>04  </w:t>
      </w:r>
      <w:r>
        <w:rPr/>
        <w:t>班级人数</w:t>
      </w:r>
      <w:r>
        <w:rPr/>
        <w:t>: 31  </w:t>
      </w:r>
      <w:r>
        <w:rPr/>
        <w:t>班级校区</w:t>
      </w:r>
      <w:r>
        <w:rPr/>
        <w:t xml:space="preserve">: </w:t>
      </w:r>
      <w:r>
        <w:rPr/>
        <w:t>中心校区  班级分组</w:t>
      </w:r>
      <w:r>
        <w:rPr/>
        <w:t xml:space="preserve">: </w:t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7"/>
        <w:gridCol w:w="1871"/>
        <w:gridCol w:w="3310"/>
        <w:gridCol w:w="2208"/>
        <w:gridCol w:w="2344"/>
        <w:gridCol w:w="2478"/>
        <w:gridCol w:w="2074"/>
        <w:gridCol w:w="438"/>
      </w:tblGrid>
      <w:tr>
        <w:trPr>
          <w:tblHeader w:val="true"/>
          <w:cantSplit w:val="true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六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  <w:br/>
              <w:t>08:00</w:t>
              <w:br/>
              <w:t>┆</w:t>
              <w:br/>
              <w:t>09:50</w:t>
            </w:r>
            <w:r>
              <w:rPr/>
              <w:t xml:space="preserve"> 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英语（虚拟课程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24000102021;4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博学楼虚拟教室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  <w:br/>
              <w:t>1-1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英语（虚拟课程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24000102021;4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博学楼虚拟教室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  <w:br/>
              <w:t>1-1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当代文学史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01050101005;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博远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王金胜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-1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形势与政策Ⅱ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23000300002;9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博学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10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姜文明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0</w:t>
              <w:br/>
              <w:t>1-4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  <w:br/>
              <w:t>10:10</w:t>
              <w:br/>
              <w:t>┆</w:t>
              <w:br/>
              <w:t>12:00</w:t>
            </w:r>
            <w:r>
              <w:rPr/>
              <w:t xml:space="preserve"> 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育Ⅲ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25000105049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中心校区田径场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-1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毛泽东思想和中国特色社会主义理论体系概论（上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23000101004;24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博远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103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邱正福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-1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古代汉语（上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01050000012;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博远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207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傅炜莉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-1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现代文书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01050100002;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博学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304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倪晓春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-1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文学概论（上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01050000010;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静思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04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赵建章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-1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形势与政策Ⅱ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23000300002;9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博学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10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姜文明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0</w:t>
              <w:br/>
              <w:t>1-4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  <w:br/>
              <w:t>13:30</w:t>
              <w:br/>
              <w:t>┆</w:t>
              <w:br/>
              <w:t>15:20</w:t>
            </w:r>
            <w:r>
              <w:rPr/>
              <w:t xml:space="preserve"> 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美学原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01050100003;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中心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12-506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闫翠静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-18</w:t>
              <w:br/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古代文学史Ⅱ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01050101002;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博远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王今晖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-18</w:t>
              <w:br/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国文学史（双语）（上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01050101006;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博远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隋旭升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-1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  <w:br/>
              <w:t>15:30</w:t>
              <w:br/>
              <w:t>┆</w:t>
              <w:br/>
              <w:t>17:20</w:t>
            </w:r>
            <w:r>
              <w:rPr/>
              <w:t xml:space="preserve"> 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美学原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01050100003;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中心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12-506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闫翠静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-18</w:t>
              <w:br/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古代文学史Ⅱ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01050101002;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博远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王今晖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-18</w:t>
              <w:br/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文学写作（双语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01050100001;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博学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304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马怀荣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-1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  <w:br/>
              <w:t>18:30</w:t>
              <w:br/>
              <w:t>┆</w:t>
              <w:br/>
              <w:t>20:20</w:t>
            </w:r>
            <w:r>
              <w:rPr/>
              <w:t xml:space="preserve"> 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right"/>
        <w:rPr/>
      </w:pPr>
      <w:r>
        <w:rPr>
          <w:rFonts w:ascii="黑体;SimHei" w:hAnsi="黑体;SimHei" w:eastAsia="黑体;SimHei"/>
          <w:sz w:val="20"/>
          <w:szCs w:val="20"/>
        </w:rPr>
        <w:t>备注</w:t>
      </w:r>
      <w:r>
        <w:rPr>
          <w:rFonts w:eastAsia="黑体;SimHei" w:ascii="黑体;SimHei" w:hAnsi="黑体;SimHei"/>
          <w:sz w:val="20"/>
          <w:szCs w:val="20"/>
        </w:rPr>
        <w:t xml:space="preserve">: </w:t>
      </w:r>
    </w:p>
    <w:p>
      <w:pPr>
        <w:pStyle w:val="Customtitle1"/>
        <w:rPr/>
      </w:pPr>
      <w:r>
        <w:rPr/>
        <w:t>2015</w:t>
      </w:r>
      <w:r>
        <w:rPr/>
        <w:t>秋青岛大学</w:t>
      </w:r>
    </w:p>
    <w:p>
      <w:pPr>
        <w:pStyle w:val="Customtitle2"/>
        <w:rPr/>
      </w:pPr>
      <w:r>
        <w:rPr/>
        <w:t>班级名称</w:t>
      </w:r>
      <w:r>
        <w:rPr/>
        <w:t>: 14</w:t>
      </w:r>
      <w:r>
        <w:rPr/>
        <w:t>中文</w:t>
      </w:r>
      <w:r>
        <w:rPr/>
        <w:t>05  </w:t>
      </w:r>
      <w:r>
        <w:rPr/>
        <w:t>班级人数</w:t>
      </w:r>
      <w:r>
        <w:rPr/>
        <w:t>: 31  </w:t>
      </w:r>
      <w:r>
        <w:rPr/>
        <w:t>班级校区</w:t>
      </w:r>
      <w:r>
        <w:rPr/>
        <w:t xml:space="preserve">: </w:t>
      </w:r>
      <w:r>
        <w:rPr/>
        <w:t>中心校区  班级分组</w:t>
      </w:r>
      <w:r>
        <w:rPr/>
        <w:t xml:space="preserve">: </w:t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7"/>
        <w:gridCol w:w="1871"/>
        <w:gridCol w:w="3310"/>
        <w:gridCol w:w="2208"/>
        <w:gridCol w:w="2344"/>
        <w:gridCol w:w="2478"/>
        <w:gridCol w:w="2074"/>
        <w:gridCol w:w="438"/>
      </w:tblGrid>
      <w:tr>
        <w:trPr>
          <w:tblHeader w:val="true"/>
          <w:cantSplit w:val="true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六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  <w:br/>
              <w:t>08:00</w:t>
              <w:br/>
              <w:t>┆</w:t>
              <w:br/>
              <w:t>09:50</w:t>
            </w:r>
            <w:r>
              <w:rPr/>
              <w:t xml:space="preserve"> 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英语（虚拟课程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24000102021;4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博学楼虚拟教室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  <w:br/>
              <w:t>1-1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英语（虚拟课程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24000102021;4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博学楼虚拟教室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  <w:br/>
              <w:t>1-1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当代文学史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01050101005;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博远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王金胜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-1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形势与政策Ⅱ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23000300002;9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博学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10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姜文明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0</w:t>
              <w:br/>
              <w:t>1-4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  <w:br/>
              <w:t>10:10</w:t>
              <w:br/>
              <w:t>┆</w:t>
              <w:br/>
              <w:t>12:00</w:t>
            </w:r>
            <w:r>
              <w:rPr/>
              <w:t xml:space="preserve"> 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育Ⅲ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25000105049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中心校区田径场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-1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毛泽东思想和中国特色社会主义理论体系概论（上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23000101004;24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博远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103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邱正福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-1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古代汉语（上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01050000012;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博远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207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傅炜莉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-1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现代文书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01050100002;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博学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304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倪晓春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-1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文学概论（上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01050000010;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静思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04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赵建章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-1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形势与政策Ⅱ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23000300002;9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博学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10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姜文明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0</w:t>
              <w:br/>
              <w:t>1-4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  <w:br/>
              <w:t>13:30</w:t>
              <w:br/>
              <w:t>┆</w:t>
              <w:br/>
              <w:t>15:20</w:t>
            </w:r>
            <w:r>
              <w:rPr/>
              <w:t xml:space="preserve"> 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美学原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01050100003;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中心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12-506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闫翠静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-18</w:t>
              <w:br/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古代文学史Ⅱ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01050101002;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博远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王今晖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-18</w:t>
              <w:br/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国文学史（双语）（上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01050101006;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博远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隋旭升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-1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  <w:br/>
              <w:t>15:30</w:t>
              <w:br/>
              <w:t>┆</w:t>
              <w:br/>
              <w:t>17:20</w:t>
            </w:r>
            <w:r>
              <w:rPr/>
              <w:t xml:space="preserve"> 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美学原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01050100003;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中心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12-506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闫翠静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-18</w:t>
              <w:br/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古代文学史Ⅱ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01050101002;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博远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王今晖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-18</w:t>
              <w:br/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文学写作（双语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01050100001;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博学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304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马怀荣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-1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  <w:br/>
              <w:t>18:30</w:t>
              <w:br/>
              <w:t>┆</w:t>
              <w:br/>
              <w:t>20:20</w:t>
            </w:r>
            <w:r>
              <w:rPr/>
              <w:t xml:space="preserve"> 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right"/>
        <w:rPr/>
      </w:pPr>
      <w:r>
        <w:rPr>
          <w:rFonts w:ascii="黑体;SimHei" w:hAnsi="黑体;SimHei" w:eastAsia="黑体;SimHei"/>
          <w:sz w:val="20"/>
          <w:szCs w:val="20"/>
        </w:rPr>
        <w:t>备注</w:t>
      </w:r>
      <w:r>
        <w:rPr>
          <w:rFonts w:eastAsia="黑体;SimHei" w:ascii="黑体;SimHei" w:hAnsi="黑体;SimHei"/>
          <w:sz w:val="20"/>
          <w:szCs w:val="20"/>
        </w:rPr>
        <w:t xml:space="preserve">: </w:t>
      </w:r>
    </w:p>
    <w:p>
      <w:pPr>
        <w:pStyle w:val="Customtitle1"/>
        <w:rPr/>
      </w:pPr>
      <w:r>
        <w:rPr/>
        <w:t>2015</w:t>
      </w:r>
      <w:r>
        <w:rPr/>
        <w:t>秋青岛大学</w:t>
      </w:r>
    </w:p>
    <w:p>
      <w:pPr>
        <w:pStyle w:val="Customtitle2"/>
        <w:rPr/>
      </w:pPr>
      <w:r>
        <w:rPr/>
        <w:t>班级名称</w:t>
      </w:r>
      <w:r>
        <w:rPr/>
        <w:t>: 14</w:t>
      </w:r>
      <w:r>
        <w:rPr/>
        <w:t>中文</w:t>
      </w:r>
      <w:r>
        <w:rPr/>
        <w:t>06  </w:t>
      </w:r>
      <w:r>
        <w:rPr/>
        <w:t>班级人数</w:t>
      </w:r>
      <w:r>
        <w:rPr/>
        <w:t>: 33  </w:t>
      </w:r>
      <w:r>
        <w:rPr/>
        <w:t>班级校区</w:t>
      </w:r>
      <w:r>
        <w:rPr/>
        <w:t xml:space="preserve">: </w:t>
      </w:r>
      <w:r>
        <w:rPr/>
        <w:t>中心校区  班级分组</w:t>
      </w:r>
      <w:r>
        <w:rPr/>
        <w:t xml:space="preserve">: </w:t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7"/>
        <w:gridCol w:w="1871"/>
        <w:gridCol w:w="2344"/>
        <w:gridCol w:w="2208"/>
        <w:gridCol w:w="3310"/>
        <w:gridCol w:w="2478"/>
        <w:gridCol w:w="2074"/>
        <w:gridCol w:w="438"/>
      </w:tblGrid>
      <w:tr>
        <w:trPr>
          <w:tblHeader w:val="true"/>
          <w:cantSplit w:val="true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六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  <w:br/>
              <w:t>08:00</w:t>
              <w:br/>
              <w:t>┆</w:t>
              <w:br/>
              <w:t>09:50</w:t>
            </w:r>
            <w:r>
              <w:rPr/>
              <w:t xml:space="preserve"> 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英语（虚拟课程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24000102021;4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博学楼虚拟教室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  <w:br/>
              <w:t>1-1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英语（虚拟课程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24000102021;4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博学楼虚拟教室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  <w:br/>
              <w:t>1-1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当代文学史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01050101005;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博远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王金胜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-1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形势与政策Ⅱ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23000300002;9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博学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10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姜文明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0</w:t>
              <w:br/>
              <w:t>1-4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  <w:br/>
              <w:t>10:10</w:t>
              <w:br/>
              <w:t>┆</w:t>
              <w:br/>
              <w:t>12:00</w:t>
            </w:r>
            <w:r>
              <w:rPr/>
              <w:t xml:space="preserve"> 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育Ⅲ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25000105049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中心校区田径场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-1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古代汉语（上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01050000012;4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博文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40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傅炜莉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-1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现代文书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01050100002;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博学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304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倪晓春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-1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文学概论（上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01050000010;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静思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04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赵建章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-1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形势与政策Ⅱ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23000300002;9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博学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10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姜文明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0</w:t>
              <w:br/>
              <w:t>1-4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  <w:br/>
              <w:t>13:30</w:t>
              <w:br/>
              <w:t>┆</w:t>
              <w:br/>
              <w:t>15:20</w:t>
            </w:r>
            <w:r>
              <w:rPr/>
              <w:t xml:space="preserve"> 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美学原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01050100003;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中心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12-506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闫翠静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-18</w:t>
              <w:br/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古代文学史Ⅱ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01050101002;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博远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王今晖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-18</w:t>
              <w:br/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毛泽东思想和中国特色社会主义理论体系概论（上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23000101004;15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博远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张丽杰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-1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国文学史（双语）（上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01050101006;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博远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隋旭升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-1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  <w:br/>
              <w:t>15:30</w:t>
              <w:br/>
              <w:t>┆</w:t>
              <w:br/>
              <w:t>17:20</w:t>
            </w:r>
            <w:r>
              <w:rPr/>
              <w:t xml:space="preserve"> 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美学原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01050100003;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中心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12-506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闫翠静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-18</w:t>
              <w:br/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古代文学史Ⅱ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01050101002;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博远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王今晖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-18</w:t>
              <w:br/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文学写作（双语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01050100001;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博学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304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马怀荣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-1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  <w:br/>
              <w:t>18:30</w:t>
              <w:br/>
              <w:t>┆</w:t>
              <w:br/>
              <w:t>20:20</w:t>
            </w:r>
            <w:r>
              <w:rPr/>
              <w:t xml:space="preserve"> 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right"/>
        <w:rPr/>
      </w:pPr>
      <w:r>
        <w:rPr>
          <w:rFonts w:ascii="黑体;SimHei" w:hAnsi="黑体;SimHei" w:eastAsia="黑体;SimHei"/>
          <w:sz w:val="20"/>
          <w:szCs w:val="20"/>
        </w:rPr>
        <w:t>备注</w:t>
      </w:r>
      <w:r>
        <w:rPr>
          <w:rFonts w:eastAsia="黑体;SimHei" w:ascii="黑体;SimHei" w:hAnsi="黑体;SimHei"/>
          <w:sz w:val="20"/>
          <w:szCs w:val="20"/>
        </w:rPr>
        <w:t xml:space="preserve">: </w:t>
      </w:r>
    </w:p>
    <w:p>
      <w:pPr>
        <w:pStyle w:val="Customtitle1"/>
        <w:rPr/>
      </w:pPr>
      <w:r>
        <w:rPr/>
        <w:t>2015</w:t>
      </w:r>
      <w:r>
        <w:rPr/>
        <w:t>秋青岛大学</w:t>
      </w:r>
    </w:p>
    <w:p>
      <w:pPr>
        <w:pStyle w:val="Customtitle2"/>
        <w:rPr/>
      </w:pPr>
      <w:r>
        <w:rPr/>
        <w:t>班级名称</w:t>
      </w:r>
      <w:r>
        <w:rPr/>
        <w:t>: 15</w:t>
      </w:r>
      <w:r>
        <w:rPr/>
        <w:t>中文</w:t>
      </w:r>
      <w:r>
        <w:rPr/>
        <w:t>01  </w:t>
      </w:r>
      <w:r>
        <w:rPr/>
        <w:t>班级人数</w:t>
      </w:r>
      <w:r>
        <w:rPr/>
        <w:t>: 0  </w:t>
      </w:r>
      <w:r>
        <w:rPr/>
        <w:t>班级校区</w:t>
      </w:r>
      <w:r>
        <w:rPr/>
        <w:t xml:space="preserve">: </w:t>
      </w:r>
      <w:r>
        <w:rPr/>
        <w:t>东校区  班级分组</w:t>
      </w:r>
      <w:r>
        <w:rPr/>
        <w:t xml:space="preserve">: </w:t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7"/>
        <w:gridCol w:w="2820"/>
        <w:gridCol w:w="2769"/>
        <w:gridCol w:w="2924"/>
        <w:gridCol w:w="2821"/>
        <w:gridCol w:w="2513"/>
        <w:gridCol w:w="438"/>
        <w:gridCol w:w="438"/>
      </w:tblGrid>
      <w:tr>
        <w:trPr>
          <w:tblHeader w:val="true"/>
          <w:cantSplit w:val="true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六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  <w:br/>
              <w:t>08:00</w:t>
              <w:br/>
              <w:t>┆</w:t>
              <w:br/>
              <w:t>09:50</w:t>
            </w:r>
            <w:r>
              <w:rPr/>
              <w:t xml:space="preserve"> 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英语（虚拟课程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24000102021;15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东校区虚拟教室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  <w:br/>
              <w:t>5-1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现代汉语（上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01050000003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东校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1-20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林卫清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5-1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  <w:br/>
              <w:t>10:10</w:t>
              <w:br/>
              <w:t>┆</w:t>
              <w:br/>
              <w:t>12:00</w:t>
            </w:r>
            <w:r>
              <w:rPr/>
              <w:t xml:space="preserve"> 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计算机基础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07000103001;4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东校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09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毛爱英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5-1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育Ⅰ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25000105047;5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东校区足球场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5-1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英语（虚拟课程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24000102021;15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东校区虚拟教室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  <w:br/>
              <w:t>5-1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操作技能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07000103002;6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东校区实验</w:t>
            </w:r>
            <w:r>
              <w:rPr>
                <w:rFonts w:cs="宋体;SimSun" w:ascii="宋体;SimSun" w:hAnsi="宋体;SimSun"/>
                <w:sz w:val="18"/>
                <w:szCs w:val="18"/>
              </w:rPr>
              <w:t>3-30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林玉芹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5-1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实验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  <w:br/>
              <w:t>13:30</w:t>
              <w:br/>
              <w:t>┆</w:t>
              <w:br/>
              <w:t>15:20</w:t>
            </w:r>
            <w:r>
              <w:rPr/>
              <w:t xml:space="preserve"> 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现代文学史（上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01050000005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东校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1-20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贾丽萍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5-18</w:t>
              <w:br/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道德修养和法律基础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23000101001;20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东校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1-31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李珊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5-1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秘书学概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01050000007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东校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1-20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史玉峤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5-1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  <w:br/>
              <w:t>15:30</w:t>
              <w:br/>
              <w:t>┆</w:t>
              <w:br/>
              <w:t>17:20</w:t>
            </w:r>
            <w:r>
              <w:rPr/>
              <w:t xml:space="preserve"> 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现代文学史（上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01050000005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东校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1-20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贾丽萍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5-18</w:t>
              <w:br/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文科通用写作（上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01050000001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东校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0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马怀荣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5-1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  <w:br/>
              <w:t>18:30</w:t>
              <w:br/>
              <w:t>┆</w:t>
              <w:br/>
              <w:t>20:20</w:t>
            </w:r>
            <w:r>
              <w:rPr/>
              <w:t xml:space="preserve"> 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right"/>
        <w:rPr/>
      </w:pPr>
      <w:r>
        <w:rPr>
          <w:rFonts w:ascii="黑体;SimHei" w:hAnsi="黑体;SimHei" w:eastAsia="黑体;SimHei"/>
          <w:sz w:val="20"/>
          <w:szCs w:val="20"/>
        </w:rPr>
        <w:t>备注</w:t>
      </w:r>
      <w:r>
        <w:rPr>
          <w:rFonts w:eastAsia="黑体;SimHei" w:ascii="黑体;SimHei" w:hAnsi="黑体;SimHei"/>
          <w:sz w:val="20"/>
          <w:szCs w:val="20"/>
        </w:rPr>
        <w:t xml:space="preserve">: </w:t>
      </w:r>
    </w:p>
    <w:p>
      <w:pPr>
        <w:pStyle w:val="Customtitle1"/>
        <w:rPr/>
      </w:pPr>
      <w:r>
        <w:rPr/>
        <w:t>2015</w:t>
      </w:r>
      <w:r>
        <w:rPr/>
        <w:t>秋青岛大学</w:t>
      </w:r>
    </w:p>
    <w:p>
      <w:pPr>
        <w:pStyle w:val="Customtitle2"/>
        <w:rPr/>
      </w:pPr>
      <w:r>
        <w:rPr/>
        <w:t>班级名称</w:t>
      </w:r>
      <w:r>
        <w:rPr/>
        <w:t>: 15</w:t>
      </w:r>
      <w:r>
        <w:rPr/>
        <w:t>中文</w:t>
      </w:r>
      <w:r>
        <w:rPr/>
        <w:t>02  </w:t>
      </w:r>
      <w:r>
        <w:rPr/>
        <w:t>班级人数</w:t>
      </w:r>
      <w:r>
        <w:rPr/>
        <w:t>: 0  </w:t>
      </w:r>
      <w:r>
        <w:rPr/>
        <w:t>班级校区</w:t>
      </w:r>
      <w:r>
        <w:rPr/>
        <w:t xml:space="preserve">: </w:t>
      </w:r>
      <w:r>
        <w:rPr/>
        <w:t>东校区  班级分组</w:t>
      </w:r>
      <w:r>
        <w:rPr/>
        <w:t xml:space="preserve">: </w:t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7"/>
        <w:gridCol w:w="2820"/>
        <w:gridCol w:w="2769"/>
        <w:gridCol w:w="2924"/>
        <w:gridCol w:w="2821"/>
        <w:gridCol w:w="2513"/>
        <w:gridCol w:w="438"/>
        <w:gridCol w:w="438"/>
      </w:tblGrid>
      <w:tr>
        <w:trPr>
          <w:tblHeader w:val="true"/>
          <w:cantSplit w:val="true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六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  <w:br/>
              <w:t>08:00</w:t>
              <w:br/>
              <w:t>┆</w:t>
              <w:br/>
              <w:t>09:50</w:t>
            </w:r>
            <w:r>
              <w:rPr/>
              <w:t xml:space="preserve"> 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英语（虚拟课程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24000102021;15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东校区虚拟教室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  <w:br/>
              <w:t>5-1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现代汉语（上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01050000003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东校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1-20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林卫清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5-1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  <w:br/>
              <w:t>10:10</w:t>
              <w:br/>
              <w:t>┆</w:t>
              <w:br/>
              <w:t>12:00</w:t>
            </w:r>
            <w:r>
              <w:rPr/>
              <w:t xml:space="preserve"> 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计算机基础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07000103001;4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东校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09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毛爱英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5-1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育Ⅰ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25000105047;5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东校区足球场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5-1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英语（虚拟课程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24000102021;15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东校区虚拟教室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  <w:br/>
              <w:t>5-1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操作技能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07000103002;6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东校区实验</w:t>
            </w:r>
            <w:r>
              <w:rPr>
                <w:rFonts w:cs="宋体;SimSun" w:ascii="宋体;SimSun" w:hAnsi="宋体;SimSun"/>
                <w:sz w:val="18"/>
                <w:szCs w:val="18"/>
              </w:rPr>
              <w:t>3-30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林玉芹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5-1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实验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  <w:br/>
              <w:t>13:30</w:t>
              <w:br/>
              <w:t>┆</w:t>
              <w:br/>
              <w:t>15:20</w:t>
            </w:r>
            <w:r>
              <w:rPr/>
              <w:t xml:space="preserve"> 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现代文学史（上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01050000005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东校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1-20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贾丽萍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5-18</w:t>
              <w:br/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道德修养和法律基础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23000101001;20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东校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1-31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李珊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5-1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秘书学概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01050000007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东校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1-20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史玉峤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5-1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  <w:br/>
              <w:t>15:30</w:t>
              <w:br/>
              <w:t>┆</w:t>
              <w:br/>
              <w:t>17:20</w:t>
            </w:r>
            <w:r>
              <w:rPr/>
              <w:t xml:space="preserve"> 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现代文学史（上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01050000005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东校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1-20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贾丽萍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5-18</w:t>
              <w:br/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文科通用写作（上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01050000001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东校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0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马怀荣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5-1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  <w:br/>
              <w:t>18:30</w:t>
              <w:br/>
              <w:t>┆</w:t>
              <w:br/>
              <w:t>20:20</w:t>
            </w:r>
            <w:r>
              <w:rPr/>
              <w:t xml:space="preserve"> 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right"/>
        <w:rPr/>
      </w:pPr>
      <w:r>
        <w:rPr>
          <w:rFonts w:ascii="黑体;SimHei" w:hAnsi="黑体;SimHei" w:eastAsia="黑体;SimHei"/>
          <w:sz w:val="20"/>
          <w:szCs w:val="20"/>
        </w:rPr>
        <w:t>备注</w:t>
      </w:r>
      <w:r>
        <w:rPr>
          <w:rFonts w:eastAsia="黑体;SimHei" w:ascii="黑体;SimHei" w:hAnsi="黑体;SimHei"/>
          <w:sz w:val="20"/>
          <w:szCs w:val="20"/>
        </w:rPr>
        <w:t xml:space="preserve">: </w:t>
      </w:r>
    </w:p>
    <w:p>
      <w:pPr>
        <w:pStyle w:val="Customtitle1"/>
        <w:rPr/>
      </w:pPr>
      <w:r>
        <w:rPr/>
        <w:t>2015</w:t>
      </w:r>
      <w:r>
        <w:rPr/>
        <w:t>秋青岛大学</w:t>
      </w:r>
    </w:p>
    <w:p>
      <w:pPr>
        <w:pStyle w:val="Customtitle2"/>
        <w:rPr/>
      </w:pPr>
      <w:r>
        <w:rPr/>
        <w:t>班级名称</w:t>
      </w:r>
      <w:r>
        <w:rPr/>
        <w:t>: 15</w:t>
      </w:r>
      <w:r>
        <w:rPr/>
        <w:t>中文</w:t>
      </w:r>
      <w:r>
        <w:rPr/>
        <w:t>03  </w:t>
      </w:r>
      <w:r>
        <w:rPr/>
        <w:t>班级人数</w:t>
      </w:r>
      <w:r>
        <w:rPr/>
        <w:t>: 0  </w:t>
      </w:r>
      <w:r>
        <w:rPr/>
        <w:t>班级校区</w:t>
      </w:r>
      <w:r>
        <w:rPr/>
        <w:t xml:space="preserve">: </w:t>
      </w:r>
      <w:r>
        <w:rPr/>
        <w:t>东校区  班级分组</w:t>
      </w:r>
      <w:r>
        <w:rPr/>
        <w:t xml:space="preserve">: </w:t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7"/>
        <w:gridCol w:w="2820"/>
        <w:gridCol w:w="2769"/>
        <w:gridCol w:w="2924"/>
        <w:gridCol w:w="2821"/>
        <w:gridCol w:w="2513"/>
        <w:gridCol w:w="438"/>
        <w:gridCol w:w="438"/>
      </w:tblGrid>
      <w:tr>
        <w:trPr>
          <w:tblHeader w:val="true"/>
          <w:cantSplit w:val="true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六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  <w:br/>
              <w:t>08:00</w:t>
              <w:br/>
              <w:t>┆</w:t>
              <w:br/>
              <w:t>09:50</w:t>
            </w:r>
            <w:r>
              <w:rPr/>
              <w:t xml:space="preserve"> 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英语（虚拟课程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24000102021;15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东校区虚拟教室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  <w:br/>
              <w:t>5-1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现代汉语（上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01050000003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东校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1-20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林卫清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5-1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  <w:br/>
              <w:t>10:10</w:t>
              <w:br/>
              <w:t>┆</w:t>
              <w:br/>
              <w:t>12:00</w:t>
            </w:r>
            <w:r>
              <w:rPr/>
              <w:t xml:space="preserve"> 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计算机基础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07000103001;4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东校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09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毛爱英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5-1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育Ⅰ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25000105047;5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东校区足球场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5-1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英语（虚拟课程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24000102021;15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东校区虚拟教室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  <w:br/>
              <w:t>5-1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操作技能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07000103002;69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东校区实验</w:t>
            </w:r>
            <w:r>
              <w:rPr>
                <w:rFonts w:cs="宋体;SimSun" w:ascii="宋体;SimSun" w:hAnsi="宋体;SimSun"/>
                <w:sz w:val="18"/>
                <w:szCs w:val="18"/>
              </w:rPr>
              <w:t>3-204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王勇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5-1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实验学时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操作技能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07000103002;69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东校区实验</w:t>
            </w:r>
            <w:r>
              <w:rPr>
                <w:rFonts w:cs="宋体;SimSun" w:ascii="宋体;SimSun" w:hAnsi="宋体;SimSun"/>
                <w:sz w:val="18"/>
                <w:szCs w:val="18"/>
              </w:rPr>
              <w:t>3-205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王勇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5-1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实验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  <w:br/>
              <w:t>13:30</w:t>
              <w:br/>
              <w:t>┆</w:t>
              <w:br/>
              <w:t>15:20</w:t>
            </w:r>
            <w:r>
              <w:rPr/>
              <w:t xml:space="preserve"> 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现代文学史（上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01050000005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东校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1-20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贾丽萍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5-18</w:t>
              <w:br/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道德修养和法律基础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23000101001;20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东校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1-31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李珊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5-1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秘书学概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01050000007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东校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1-20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史玉峤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5-1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  <w:br/>
              <w:t>15:30</w:t>
              <w:br/>
              <w:t>┆</w:t>
              <w:br/>
              <w:t>17:20</w:t>
            </w:r>
            <w:r>
              <w:rPr/>
              <w:t xml:space="preserve"> 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现代文学史（上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01050000005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东校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1-20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贾丽萍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5-18</w:t>
              <w:br/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文科通用写作（上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01050000001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东校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0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马怀荣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5-1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  <w:br/>
              <w:t>18:30</w:t>
              <w:br/>
              <w:t>┆</w:t>
              <w:br/>
              <w:t>20:20</w:t>
            </w:r>
            <w:r>
              <w:rPr/>
              <w:t xml:space="preserve"> 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right"/>
        <w:rPr/>
      </w:pPr>
      <w:r>
        <w:rPr>
          <w:rFonts w:ascii="黑体;SimHei" w:hAnsi="黑体;SimHei" w:eastAsia="黑体;SimHei"/>
          <w:sz w:val="20"/>
          <w:szCs w:val="20"/>
        </w:rPr>
        <w:t>备注</w:t>
      </w:r>
      <w:r>
        <w:rPr>
          <w:rFonts w:eastAsia="黑体;SimHei" w:ascii="黑体;SimHei" w:hAnsi="黑体;SimHei"/>
          <w:sz w:val="20"/>
          <w:szCs w:val="20"/>
        </w:rPr>
        <w:t xml:space="preserve">: </w:t>
      </w:r>
    </w:p>
    <w:p>
      <w:pPr>
        <w:pStyle w:val="Customtitle1"/>
        <w:rPr/>
      </w:pPr>
      <w:r>
        <w:rPr/>
        <w:t>2015</w:t>
      </w:r>
      <w:r>
        <w:rPr/>
        <w:t>秋青岛大学</w:t>
      </w:r>
    </w:p>
    <w:p>
      <w:pPr>
        <w:pStyle w:val="Customtitle2"/>
        <w:rPr/>
      </w:pPr>
      <w:r>
        <w:rPr/>
        <w:t>班级名称</w:t>
      </w:r>
      <w:r>
        <w:rPr/>
        <w:t>: 15</w:t>
      </w:r>
      <w:r>
        <w:rPr/>
        <w:t>中文</w:t>
      </w:r>
      <w:r>
        <w:rPr/>
        <w:t>04  </w:t>
      </w:r>
      <w:r>
        <w:rPr/>
        <w:t>班级人数</w:t>
      </w:r>
      <w:r>
        <w:rPr/>
        <w:t>: 0  </w:t>
      </w:r>
      <w:r>
        <w:rPr/>
        <w:t>班级校区</w:t>
      </w:r>
      <w:r>
        <w:rPr/>
        <w:t xml:space="preserve">: </w:t>
      </w:r>
      <w:r>
        <w:rPr/>
        <w:t>东校区  班级分组</w:t>
      </w:r>
      <w:r>
        <w:rPr/>
        <w:t xml:space="preserve">: </w:t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7"/>
        <w:gridCol w:w="2820"/>
        <w:gridCol w:w="2769"/>
        <w:gridCol w:w="2924"/>
        <w:gridCol w:w="2821"/>
        <w:gridCol w:w="2513"/>
        <w:gridCol w:w="438"/>
        <w:gridCol w:w="438"/>
      </w:tblGrid>
      <w:tr>
        <w:trPr>
          <w:tblHeader w:val="true"/>
          <w:cantSplit w:val="true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六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  <w:br/>
              <w:t>08:00</w:t>
              <w:br/>
              <w:t>┆</w:t>
              <w:br/>
              <w:t>09:50</w:t>
            </w:r>
            <w:r>
              <w:rPr/>
              <w:t xml:space="preserve"> 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英语（虚拟课程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24000102021;15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东校区虚拟教室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  <w:br/>
              <w:t>5-1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文科通用写作（上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01050000001;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东校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1-20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孟桂兰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5-1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现代汉语（上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01050000003;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东校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2-20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曾令香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5-1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  <w:br/>
              <w:t>10:10</w:t>
              <w:br/>
              <w:t>┆</w:t>
              <w:br/>
              <w:t>12:00</w:t>
            </w:r>
            <w:r>
              <w:rPr/>
              <w:t xml:space="preserve"> 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计算机基础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07000103001;43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东校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1-20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吴海霞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5-1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育Ⅰ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25000105047;5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东校区足球场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5-1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英语（虚拟课程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24000102021;15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东校区虚拟教室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  <w:br/>
              <w:t>5-1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操作技能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07000103002;69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东校区实验</w:t>
            </w:r>
            <w:r>
              <w:rPr>
                <w:rFonts w:cs="宋体;SimSun" w:ascii="宋体;SimSun" w:hAnsi="宋体;SimSun"/>
                <w:sz w:val="18"/>
                <w:szCs w:val="18"/>
              </w:rPr>
              <w:t>3-204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王勇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5-1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实验学时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操作技能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07000103002;69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东校区实验</w:t>
            </w:r>
            <w:r>
              <w:rPr>
                <w:rFonts w:cs="宋体;SimSun" w:ascii="宋体;SimSun" w:hAnsi="宋体;SimSun"/>
                <w:sz w:val="18"/>
                <w:szCs w:val="18"/>
              </w:rPr>
              <w:t>3-205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王勇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5-1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实验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  <w:br/>
              <w:t>13:30</w:t>
              <w:br/>
              <w:t>┆</w:t>
              <w:br/>
              <w:t>15:20</w:t>
            </w:r>
            <w:r>
              <w:rPr/>
              <w:t xml:space="preserve"> 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现代文学史（上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01050000005;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东校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1-209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佘小杰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5-18</w:t>
              <w:br/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道德修养和法律基础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23000101001;20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东校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1-31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李珊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5-1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  <w:br/>
              <w:t>15:30</w:t>
              <w:br/>
              <w:t>┆</w:t>
              <w:br/>
              <w:t>17:20</w:t>
            </w:r>
            <w:r>
              <w:rPr/>
              <w:t xml:space="preserve"> 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现代文学史（上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01050000005;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东校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1-209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佘小杰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5-18</w:t>
              <w:br/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秘书学概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01050000007;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东校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1-20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史玉峤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5-1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  <w:br/>
              <w:t>18:30</w:t>
              <w:br/>
              <w:t>┆</w:t>
              <w:br/>
              <w:t>20:20</w:t>
            </w:r>
            <w:r>
              <w:rPr/>
              <w:t xml:space="preserve"> 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right"/>
        <w:rPr/>
      </w:pPr>
      <w:r>
        <w:rPr>
          <w:rFonts w:ascii="黑体;SimHei" w:hAnsi="黑体;SimHei" w:eastAsia="黑体;SimHei"/>
          <w:sz w:val="20"/>
          <w:szCs w:val="20"/>
        </w:rPr>
        <w:t>备注</w:t>
      </w:r>
      <w:r>
        <w:rPr>
          <w:rFonts w:eastAsia="黑体;SimHei" w:ascii="黑体;SimHei" w:hAnsi="黑体;SimHei"/>
          <w:sz w:val="20"/>
          <w:szCs w:val="20"/>
        </w:rPr>
        <w:t xml:space="preserve">: </w:t>
      </w:r>
    </w:p>
    <w:p>
      <w:pPr>
        <w:pStyle w:val="Customtitle1"/>
        <w:rPr/>
      </w:pPr>
      <w:r>
        <w:rPr/>
        <w:t>2015</w:t>
      </w:r>
      <w:r>
        <w:rPr/>
        <w:t>秋青岛大学</w:t>
      </w:r>
    </w:p>
    <w:p>
      <w:pPr>
        <w:pStyle w:val="Customtitle2"/>
        <w:rPr/>
      </w:pPr>
      <w:r>
        <w:rPr/>
        <w:t>班级名称</w:t>
      </w:r>
      <w:r>
        <w:rPr/>
        <w:t>: 15</w:t>
      </w:r>
      <w:r>
        <w:rPr/>
        <w:t>中文</w:t>
      </w:r>
      <w:r>
        <w:rPr/>
        <w:t>05  </w:t>
      </w:r>
      <w:r>
        <w:rPr/>
        <w:t>班级人数</w:t>
      </w:r>
      <w:r>
        <w:rPr/>
        <w:t>: 0  </w:t>
      </w:r>
      <w:r>
        <w:rPr/>
        <w:t>班级校区</w:t>
      </w:r>
      <w:r>
        <w:rPr/>
        <w:t xml:space="preserve">: </w:t>
      </w:r>
      <w:r>
        <w:rPr/>
        <w:t>东校区  班级分组</w:t>
      </w:r>
      <w:r>
        <w:rPr/>
        <w:t xml:space="preserve">: </w:t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8"/>
        <w:gridCol w:w="2839"/>
        <w:gridCol w:w="2787"/>
        <w:gridCol w:w="2944"/>
        <w:gridCol w:w="2839"/>
        <w:gridCol w:w="2437"/>
        <w:gridCol w:w="438"/>
        <w:gridCol w:w="438"/>
      </w:tblGrid>
      <w:tr>
        <w:trPr>
          <w:tblHeader w:val="true"/>
          <w:cantSplit w:val="true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六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  <w:br/>
              <w:t>08:00</w:t>
              <w:br/>
              <w:t>┆</w:t>
              <w:br/>
              <w:t>09:50</w:t>
            </w:r>
            <w:r>
              <w:rPr/>
              <w:t xml:space="preserve"> </w:t>
            </w:r>
          </w:p>
        </w:tc>
        <w:tc>
          <w:tcPr>
            <w:tcW w:w="2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英语（虚拟课程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24000102021;15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东校区虚拟教室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  <w:br/>
              <w:t>5-1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操作技能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07000103002;70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东校区实验</w:t>
            </w:r>
            <w:r>
              <w:rPr>
                <w:rFonts w:cs="宋体;SimSun" w:ascii="宋体;SimSun" w:hAnsi="宋体;SimSun"/>
                <w:sz w:val="18"/>
                <w:szCs w:val="18"/>
              </w:rPr>
              <w:t>3-30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吴海霞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5-1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实验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文科通用写作（上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01050000001;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东校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1-20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孟桂兰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5-1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现代汉语（上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01050000003;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东校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2-20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曾令香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5-1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  <w:br/>
              <w:t>10:10</w:t>
              <w:br/>
              <w:t>┆</w:t>
              <w:br/>
              <w:t>12:00</w:t>
            </w:r>
            <w:r>
              <w:rPr/>
              <w:t xml:space="preserve"> </w:t>
            </w:r>
          </w:p>
        </w:tc>
        <w:tc>
          <w:tcPr>
            <w:tcW w:w="2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计算机基础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07000103001;43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东校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1-20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吴海霞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5-1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育Ⅰ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25000105047;5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东校区足球场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5-1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英语（虚拟课程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24000102021;15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东校区虚拟教室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  <w:br/>
              <w:t>5-1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  <w:br/>
              <w:t>13:30</w:t>
              <w:br/>
              <w:t>┆</w:t>
              <w:br/>
              <w:t>15:20</w:t>
            </w:r>
            <w:r>
              <w:rPr/>
              <w:t xml:space="preserve"> </w:t>
            </w:r>
          </w:p>
        </w:tc>
        <w:tc>
          <w:tcPr>
            <w:tcW w:w="2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现代文学史（上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01050000005;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东校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1-209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佘小杰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5-18</w:t>
              <w:br/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道德修养和法律基础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23000101001;20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东校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1-31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李珊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5-1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  <w:br/>
              <w:t>15:30</w:t>
              <w:br/>
              <w:t>┆</w:t>
              <w:br/>
              <w:t>17:20</w:t>
            </w:r>
            <w:r>
              <w:rPr/>
              <w:t xml:space="preserve"> </w:t>
            </w:r>
          </w:p>
        </w:tc>
        <w:tc>
          <w:tcPr>
            <w:tcW w:w="2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现代文学史（上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01050000005;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东校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1-209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佘小杰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5-18</w:t>
              <w:br/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秘书学概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01050000007;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东校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1-20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史玉峤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5-1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  <w:br/>
              <w:t>18:30</w:t>
              <w:br/>
              <w:t>┆</w:t>
              <w:br/>
              <w:t>20:20</w:t>
            </w:r>
            <w:r>
              <w:rPr/>
              <w:t xml:space="preserve"> </w:t>
            </w:r>
          </w:p>
        </w:tc>
        <w:tc>
          <w:tcPr>
            <w:tcW w:w="2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right"/>
        <w:rPr/>
      </w:pPr>
      <w:r>
        <w:rPr>
          <w:rFonts w:ascii="黑体;SimHei" w:hAnsi="黑体;SimHei" w:eastAsia="黑体;SimHei"/>
          <w:sz w:val="20"/>
          <w:szCs w:val="20"/>
        </w:rPr>
        <w:t>备注</w:t>
      </w:r>
      <w:r>
        <w:rPr>
          <w:rFonts w:eastAsia="黑体;SimHei" w:ascii="黑体;SimHei" w:hAnsi="黑体;SimHei"/>
          <w:sz w:val="20"/>
          <w:szCs w:val="20"/>
        </w:rPr>
        <w:t xml:space="preserve">: </w:t>
      </w:r>
    </w:p>
    <w:p>
      <w:pPr>
        <w:pStyle w:val="Customtitle1"/>
        <w:rPr/>
      </w:pPr>
      <w:r>
        <w:rPr/>
        <w:t>2015</w:t>
      </w:r>
      <w:r>
        <w:rPr/>
        <w:t>秋青岛大学</w:t>
      </w:r>
    </w:p>
    <w:p>
      <w:pPr>
        <w:pStyle w:val="Customtitle2"/>
        <w:rPr/>
      </w:pPr>
      <w:r>
        <w:rPr/>
        <w:t>班级名称</w:t>
      </w:r>
      <w:r>
        <w:rPr/>
        <w:t>: 15</w:t>
      </w:r>
      <w:r>
        <w:rPr/>
        <w:t>中文</w:t>
      </w:r>
      <w:r>
        <w:rPr/>
        <w:t>06  </w:t>
      </w:r>
      <w:r>
        <w:rPr/>
        <w:t>班级人数</w:t>
      </w:r>
      <w:r>
        <w:rPr/>
        <w:t>: 0  </w:t>
      </w:r>
      <w:r>
        <w:rPr/>
        <w:t>班级校区</w:t>
      </w:r>
      <w:r>
        <w:rPr/>
        <w:t xml:space="preserve">: </w:t>
      </w:r>
      <w:r>
        <w:rPr/>
        <w:t>东校区  班级分组</w:t>
      </w:r>
      <w:r>
        <w:rPr/>
        <w:t xml:space="preserve">: </w:t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8"/>
        <w:gridCol w:w="2839"/>
        <w:gridCol w:w="2787"/>
        <w:gridCol w:w="2944"/>
        <w:gridCol w:w="2839"/>
        <w:gridCol w:w="2437"/>
        <w:gridCol w:w="438"/>
        <w:gridCol w:w="438"/>
      </w:tblGrid>
      <w:tr>
        <w:trPr>
          <w:tblHeader w:val="true"/>
          <w:cantSplit w:val="true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六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  <w:br/>
              <w:t>08:00</w:t>
              <w:br/>
              <w:t>┆</w:t>
              <w:br/>
              <w:t>09:50</w:t>
            </w:r>
            <w:r>
              <w:rPr/>
              <w:t xml:space="preserve"> </w:t>
            </w:r>
          </w:p>
        </w:tc>
        <w:tc>
          <w:tcPr>
            <w:tcW w:w="2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英语（虚拟课程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24000102021;15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东校区虚拟教室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  <w:br/>
              <w:t>5-1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操作技能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07000103002;70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东校区实验</w:t>
            </w:r>
            <w:r>
              <w:rPr>
                <w:rFonts w:cs="宋体;SimSun" w:ascii="宋体;SimSun" w:hAnsi="宋体;SimSun"/>
                <w:sz w:val="18"/>
                <w:szCs w:val="18"/>
              </w:rPr>
              <w:t>3-30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吴海霞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5-1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实验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文科通用写作（上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01050000001;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东校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1-20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孟桂兰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5-1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现代汉语（上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01050000003;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东校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2-20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曾令香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5-1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  <w:br/>
              <w:t>10:10</w:t>
              <w:br/>
              <w:t>┆</w:t>
              <w:br/>
              <w:t>12:00</w:t>
            </w:r>
            <w:r>
              <w:rPr/>
              <w:t xml:space="preserve"> </w:t>
            </w:r>
          </w:p>
        </w:tc>
        <w:tc>
          <w:tcPr>
            <w:tcW w:w="2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计算机基础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07000103001;43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东校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1-20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吴海霞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5-1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育Ⅰ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25000105047;5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东校区足球场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5-1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英语（虚拟课程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24000102021;15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东校区虚拟教室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  <w:br/>
              <w:t>5-1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  <w:br/>
              <w:t>13:30</w:t>
              <w:br/>
              <w:t>┆</w:t>
              <w:br/>
              <w:t>15:20</w:t>
            </w:r>
            <w:r>
              <w:rPr/>
              <w:t xml:space="preserve"> </w:t>
            </w:r>
          </w:p>
        </w:tc>
        <w:tc>
          <w:tcPr>
            <w:tcW w:w="2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现代文学史（上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01050000005;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东校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1-209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佘小杰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5-18</w:t>
              <w:br/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  <w:br/>
              <w:t>15:30</w:t>
              <w:br/>
              <w:t>┆</w:t>
              <w:br/>
              <w:t>17:20</w:t>
            </w:r>
            <w:r>
              <w:rPr/>
              <w:t xml:space="preserve"> </w:t>
            </w:r>
          </w:p>
        </w:tc>
        <w:tc>
          <w:tcPr>
            <w:tcW w:w="2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现代文学史（上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01050000005;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东校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1-209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佘小杰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5-18</w:t>
              <w:br/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道德修养和法律基础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23000101001;2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东校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1-31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李珊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5-1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秘书学概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01050000007;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东校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1-20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史玉峤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5-1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  <w:br/>
              <w:t>18:30</w:t>
              <w:br/>
              <w:t>┆</w:t>
              <w:br/>
              <w:t>20:20</w:t>
            </w:r>
            <w:r>
              <w:rPr/>
              <w:t xml:space="preserve"> </w:t>
            </w:r>
          </w:p>
        </w:tc>
        <w:tc>
          <w:tcPr>
            <w:tcW w:w="2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right"/>
        <w:rPr/>
      </w:pPr>
      <w:r>
        <w:rPr>
          <w:rFonts w:ascii="黑体;SimHei" w:hAnsi="黑体;SimHei" w:eastAsia="黑体;SimHei"/>
          <w:sz w:val="20"/>
          <w:szCs w:val="20"/>
        </w:rPr>
        <w:t>备注</w:t>
      </w:r>
      <w:r>
        <w:rPr>
          <w:rFonts w:eastAsia="黑体;SimHei" w:ascii="黑体;SimHei" w:hAnsi="黑体;SimHei"/>
          <w:sz w:val="20"/>
          <w:szCs w:val="20"/>
        </w:rPr>
        <w:t xml:space="preserve">: </w:t>
      </w:r>
    </w:p>
    <w:p>
      <w:pPr>
        <w:pStyle w:val="Customtitle1"/>
        <w:rPr/>
      </w:pPr>
      <w:r>
        <w:rPr/>
        <w:t>2015</w:t>
      </w:r>
      <w:r>
        <w:rPr/>
        <w:t>秋青岛大学</w:t>
      </w:r>
    </w:p>
    <w:p>
      <w:pPr>
        <w:pStyle w:val="Customtitle2"/>
        <w:rPr/>
      </w:pPr>
      <w:r>
        <w:rPr/>
        <w:t>班级名称</w:t>
      </w:r>
      <w:r>
        <w:rPr/>
        <w:t>: 12</w:t>
      </w:r>
      <w:r>
        <w:rPr/>
        <w:t>文秘  班级人数</w:t>
      </w:r>
      <w:r>
        <w:rPr/>
        <w:t>: 32  </w:t>
      </w:r>
      <w:r>
        <w:rPr/>
        <w:t>班级校区</w:t>
      </w:r>
      <w:r>
        <w:rPr/>
        <w:t xml:space="preserve">: </w:t>
      </w:r>
      <w:r>
        <w:rPr/>
        <w:t>中心校区  班级分组</w:t>
      </w:r>
      <w:r>
        <w:rPr/>
        <w:t xml:space="preserve">: </w:t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6"/>
        <w:gridCol w:w="4153"/>
        <w:gridCol w:w="636"/>
        <w:gridCol w:w="4413"/>
        <w:gridCol w:w="3372"/>
        <w:gridCol w:w="636"/>
        <w:gridCol w:w="637"/>
        <w:gridCol w:w="637"/>
      </w:tblGrid>
      <w:tr>
        <w:trPr>
          <w:tblHeader w:val="true"/>
          <w:cantSplit w:val="true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六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  <w:br/>
              <w:t>08:00</w:t>
              <w:br/>
              <w:t>┆</w:t>
              <w:br/>
              <w:t>09:50</w:t>
            </w:r>
            <w:r>
              <w:rPr/>
              <w:t xml:space="preserve"> </w:t>
            </w:r>
          </w:p>
        </w:tc>
        <w:tc>
          <w:tcPr>
            <w:tcW w:w="4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现代公文选读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1010231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博文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303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闫晓昀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-1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档案管理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1010906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博文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303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倪晓春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-1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  <w:br/>
              <w:t>10:10</w:t>
              <w:br/>
              <w:t>┆</w:t>
              <w:br/>
              <w:t>12:00</w:t>
            </w:r>
            <w:r>
              <w:rPr/>
              <w:t xml:space="preserve"> </w:t>
            </w:r>
          </w:p>
        </w:tc>
        <w:tc>
          <w:tcPr>
            <w:tcW w:w="4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办公室业务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1010214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博文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216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史玉峤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-1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  <w:br/>
              <w:t>13:30</w:t>
              <w:br/>
              <w:t>┆</w:t>
              <w:br/>
              <w:t>15:20</w:t>
            </w:r>
            <w:r>
              <w:rPr/>
              <w:t xml:space="preserve"> </w:t>
            </w:r>
          </w:p>
        </w:tc>
        <w:tc>
          <w:tcPr>
            <w:tcW w:w="4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秘书实务与案例分析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1010258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博文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216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史玉峤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-1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  <w:br/>
              <w:t>15:30</w:t>
              <w:br/>
              <w:t>┆</w:t>
              <w:br/>
              <w:t>17:20</w:t>
            </w:r>
            <w:r>
              <w:rPr/>
              <w:t xml:space="preserve"> </w:t>
            </w:r>
          </w:p>
        </w:tc>
        <w:tc>
          <w:tcPr>
            <w:tcW w:w="4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  <w:br/>
              <w:t>18:30</w:t>
              <w:br/>
              <w:t>┆</w:t>
              <w:br/>
              <w:t>20:20</w:t>
            </w:r>
            <w:r>
              <w:rPr/>
              <w:t xml:space="preserve"> </w:t>
            </w:r>
          </w:p>
        </w:tc>
        <w:tc>
          <w:tcPr>
            <w:tcW w:w="4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right"/>
        <w:rPr/>
      </w:pPr>
      <w:r>
        <w:rPr>
          <w:rFonts w:ascii="黑体;SimHei" w:hAnsi="黑体;SimHei" w:eastAsia="黑体;SimHei"/>
          <w:sz w:val="20"/>
          <w:szCs w:val="20"/>
        </w:rPr>
        <w:t>备注</w:t>
      </w:r>
      <w:r>
        <w:rPr>
          <w:rFonts w:eastAsia="黑体;SimHei" w:ascii="黑体;SimHei" w:hAnsi="黑体;SimHei"/>
          <w:sz w:val="20"/>
          <w:szCs w:val="20"/>
        </w:rPr>
        <w:t xml:space="preserve">: </w:t>
      </w:r>
    </w:p>
    <w:p>
      <w:pPr>
        <w:pStyle w:val="Customtitle1"/>
        <w:rPr/>
      </w:pPr>
      <w:r>
        <w:rPr/>
        <w:t>2015</w:t>
      </w:r>
      <w:r>
        <w:rPr/>
        <w:t>秋青岛大学</w:t>
      </w:r>
    </w:p>
    <w:p>
      <w:pPr>
        <w:pStyle w:val="Customtitle2"/>
        <w:rPr/>
      </w:pPr>
      <w:r>
        <w:rPr/>
        <w:t>班级名称</w:t>
      </w:r>
      <w:r>
        <w:rPr/>
        <w:t>: 13</w:t>
      </w:r>
      <w:r>
        <w:rPr/>
        <w:t>文秘  班级人数</w:t>
      </w:r>
      <w:r>
        <w:rPr/>
        <w:t>: 21  </w:t>
      </w:r>
      <w:r>
        <w:rPr/>
        <w:t>班级校区</w:t>
      </w:r>
      <w:r>
        <w:rPr/>
        <w:t xml:space="preserve">: </w:t>
      </w:r>
      <w:r>
        <w:rPr/>
        <w:t>中心校区  班级分组</w:t>
      </w:r>
      <w:r>
        <w:rPr/>
        <w:t xml:space="preserve">: </w:t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4"/>
        <w:gridCol w:w="3011"/>
        <w:gridCol w:w="3651"/>
        <w:gridCol w:w="3185"/>
        <w:gridCol w:w="3011"/>
        <w:gridCol w:w="569"/>
        <w:gridCol w:w="569"/>
        <w:gridCol w:w="570"/>
      </w:tblGrid>
      <w:tr>
        <w:trPr>
          <w:tblHeader w:val="true"/>
          <w:cantSplit w:val="true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六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  <w:br/>
              <w:t>08:00</w:t>
              <w:br/>
              <w:t>┆</w:t>
              <w:br/>
              <w:t>09:50</w:t>
            </w:r>
            <w:r>
              <w:rPr/>
              <w:t xml:space="preserve"> </w:t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涉外秘书</w:t>
            </w:r>
            <w:r>
              <w:rPr>
                <w:rFonts w:cs="宋体;SimSun" w:ascii="宋体;SimSun" w:hAnsi="宋体;SimSun"/>
                <w:sz w:val="18"/>
                <w:szCs w:val="18"/>
              </w:rPr>
              <w:t>A&gt;&gt;;01010210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博文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216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史玉峤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-1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  <w:br/>
              <w:t>10:10</w:t>
              <w:br/>
              <w:t>┆</w:t>
              <w:br/>
              <w:t>12:00</w:t>
            </w:r>
            <w:r>
              <w:rPr/>
              <w:t xml:space="preserve"> </w:t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秘书史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1010230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博远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206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闫晓昀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-1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方哲学史</w:t>
            </w:r>
            <w:r>
              <w:rPr>
                <w:rFonts w:cs="宋体;SimSun" w:ascii="宋体;SimSun" w:hAnsi="宋体;SimSun"/>
                <w:sz w:val="18"/>
                <w:szCs w:val="18"/>
              </w:rPr>
              <w:t>A&gt;&gt;;01010904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博远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王凯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-1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语言学概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1010101;4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博文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214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曾令香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-1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  <w:br/>
              <w:t>13:30</w:t>
              <w:br/>
              <w:t>┆</w:t>
              <w:br/>
              <w:t>15:20</w:t>
            </w:r>
            <w:r>
              <w:rPr/>
              <w:t xml:space="preserve"> </w:t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古代文学史</w:t>
            </w:r>
            <w:r>
              <w:rPr>
                <w:rFonts w:cs="宋体;SimSun" w:ascii="宋体;SimSun" w:hAnsi="宋体;SimSun"/>
                <w:sz w:val="18"/>
                <w:szCs w:val="18"/>
              </w:rPr>
              <w:t>D&gt;&gt;;01010404;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博远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范嘉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-18</w:t>
              <w:br/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现代文书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1010914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博文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303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倪晓春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-1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  <w:br/>
              <w:t>15:30</w:t>
              <w:br/>
              <w:t>┆</w:t>
              <w:br/>
              <w:t>17:20</w:t>
            </w:r>
            <w:r>
              <w:rPr/>
              <w:t xml:space="preserve"> </w:t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古代文学史</w:t>
            </w:r>
            <w:r>
              <w:rPr>
                <w:rFonts w:cs="宋体;SimSun" w:ascii="宋体;SimSun" w:hAnsi="宋体;SimSun"/>
                <w:sz w:val="18"/>
                <w:szCs w:val="18"/>
              </w:rPr>
              <w:t>D&gt;&gt;;01010404;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博远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范嘉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-18</w:t>
              <w:br/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  <w:br/>
              <w:t>18:30</w:t>
              <w:br/>
              <w:t>┆</w:t>
              <w:br/>
              <w:t>20:20</w:t>
            </w:r>
            <w:r>
              <w:rPr/>
              <w:t xml:space="preserve"> </w:t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right"/>
        <w:rPr/>
      </w:pPr>
      <w:r>
        <w:rPr>
          <w:rFonts w:ascii="黑体;SimHei" w:hAnsi="黑体;SimHei" w:eastAsia="黑体;SimHei"/>
          <w:sz w:val="20"/>
          <w:szCs w:val="20"/>
        </w:rPr>
        <w:t>备注</w:t>
      </w:r>
      <w:r>
        <w:rPr>
          <w:rFonts w:eastAsia="黑体;SimHei" w:ascii="黑体;SimHei" w:hAnsi="黑体;SimHei"/>
          <w:sz w:val="20"/>
          <w:szCs w:val="20"/>
        </w:rPr>
        <w:t xml:space="preserve">: </w:t>
      </w:r>
    </w:p>
    <w:p>
      <w:pPr>
        <w:pStyle w:val="Customtitle1"/>
        <w:rPr/>
      </w:pPr>
      <w:r>
        <w:rPr/>
        <w:t>2015</w:t>
      </w:r>
      <w:r>
        <w:rPr/>
        <w:t>秋青岛大学</w:t>
      </w:r>
    </w:p>
    <w:p>
      <w:pPr>
        <w:pStyle w:val="Customtitle2"/>
        <w:rPr/>
      </w:pPr>
      <w:r>
        <w:rPr/>
        <w:t>班级名称</w:t>
      </w:r>
      <w:r>
        <w:rPr/>
        <w:t>: 14</w:t>
      </w:r>
      <w:r>
        <w:rPr/>
        <w:t>文秘  班级人数</w:t>
      </w:r>
      <w:r>
        <w:rPr/>
        <w:t>: 23  </w:t>
      </w:r>
      <w:r>
        <w:rPr/>
        <w:t>班级校区</w:t>
      </w:r>
      <w:r>
        <w:rPr/>
        <w:t xml:space="preserve">: </w:t>
      </w:r>
      <w:r>
        <w:rPr/>
        <w:t>中心校区  班级分组</w:t>
      </w:r>
      <w:r>
        <w:rPr/>
        <w:t xml:space="preserve">: </w:t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8"/>
        <w:gridCol w:w="1874"/>
        <w:gridCol w:w="2351"/>
        <w:gridCol w:w="2214"/>
        <w:gridCol w:w="2351"/>
        <w:gridCol w:w="3326"/>
        <w:gridCol w:w="2168"/>
        <w:gridCol w:w="438"/>
      </w:tblGrid>
      <w:tr>
        <w:trPr>
          <w:tblHeader w:val="true"/>
          <w:cantSplit w:val="true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六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  <w:br/>
              <w:t>08:00</w:t>
              <w:br/>
              <w:t>┆</w:t>
              <w:br/>
              <w:t>09:50</w:t>
            </w:r>
            <w:r>
              <w:rPr/>
              <w:t xml:space="preserve"> 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英语（虚拟课程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24000102021;4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博学楼虚拟教室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  <w:br/>
              <w:t>1-1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英语（虚拟课程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24000102021;4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博学楼虚拟教室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  <w:br/>
              <w:t>1-1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当代文学史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01050101005;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博远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王金胜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-1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  <w:br/>
              <w:t>10:10</w:t>
              <w:br/>
              <w:t>┆</w:t>
              <w:br/>
              <w:t>12:00</w:t>
            </w:r>
            <w:r>
              <w:rPr/>
              <w:t xml:space="preserve"> 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古代汉语（上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01050000012;4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博文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40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傅炜莉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-1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现代文书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01050100002;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博学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304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倪晓春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-1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文学概论（上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01050000010;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静思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04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赵建章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-1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  <w:br/>
              <w:t>13:30</w:t>
              <w:br/>
              <w:t>┆</w:t>
              <w:br/>
              <w:t>15:20</w:t>
            </w:r>
            <w:r>
              <w:rPr/>
              <w:t xml:space="preserve"> 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育Ⅲ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25000105049;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中心校区田径场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-1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美学原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01050100003;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中心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12-506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闫翠静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-18</w:t>
              <w:br/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古代文学史Ⅱ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01050101002;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博远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王今晖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-18</w:t>
              <w:br/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国文学史（双语）（上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01050101006;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博远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隋旭升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-1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形势与政策Ⅱ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23000300002;10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博远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姜文明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1</w:t>
              <w:br/>
              <w:t>5-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  <w:br/>
              <w:t>15:30</w:t>
              <w:br/>
              <w:t>┆</w:t>
              <w:br/>
              <w:t>17:20</w:t>
            </w:r>
            <w:r>
              <w:rPr/>
              <w:t xml:space="preserve"> 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美学原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01050100003;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中心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12-506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闫翠静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-18</w:t>
              <w:br/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古代文学史Ⅱ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01050101002;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博远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王今晖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-18</w:t>
              <w:br/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文学写作（双语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01050100001;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博学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304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马怀荣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-1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毛泽东思想和中国特色社会主义理论体系概论（上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23000101004;2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博学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10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张丽杰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-1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形势与政策Ⅱ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C23000300002;10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博远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姜文明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1</w:t>
              <w:br/>
              <w:t>5-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  <w:br/>
              <w:t>18:30</w:t>
              <w:br/>
              <w:t>┆</w:t>
              <w:br/>
              <w:t>20:20</w:t>
            </w:r>
            <w:r>
              <w:rPr/>
              <w:t xml:space="preserve"> 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right"/>
        <w:rPr/>
      </w:pPr>
      <w:r>
        <w:rPr>
          <w:rFonts w:ascii="黑体;SimHei" w:hAnsi="黑体;SimHei" w:eastAsia="黑体;SimHei"/>
          <w:sz w:val="20"/>
          <w:szCs w:val="20"/>
        </w:rPr>
        <w:t>备注</w:t>
      </w:r>
      <w:r>
        <w:rPr>
          <w:rFonts w:eastAsia="黑体;SimHei" w:ascii="黑体;SimHei" w:hAnsi="黑体;SimHei"/>
          <w:sz w:val="20"/>
          <w:szCs w:val="20"/>
        </w:rPr>
        <w:t xml:space="preserve">: </w:t>
      </w:r>
    </w:p>
    <w:p>
      <w:pPr>
        <w:pStyle w:val="Customtitle1"/>
        <w:rPr/>
      </w:pPr>
      <w:r>
        <w:rPr/>
        <w:t>2015</w:t>
      </w:r>
      <w:r>
        <w:rPr/>
        <w:t>秋青岛大学</w:t>
      </w:r>
    </w:p>
    <w:p>
      <w:pPr>
        <w:pStyle w:val="Customtitle2"/>
        <w:rPr/>
      </w:pPr>
      <w:r>
        <w:rPr/>
        <w:t>班级名称</w:t>
      </w:r>
      <w:r>
        <w:rPr/>
        <w:t>: 12</w:t>
      </w:r>
      <w:r>
        <w:rPr/>
        <w:t>中文创新班  班级人数</w:t>
      </w:r>
      <w:r>
        <w:rPr/>
        <w:t>: 18  </w:t>
      </w:r>
      <w:r>
        <w:rPr/>
        <w:t>班级校区</w:t>
      </w:r>
      <w:r>
        <w:rPr/>
        <w:t xml:space="preserve">: </w:t>
      </w:r>
      <w:r>
        <w:rPr/>
        <w:t>中心校区  班级分组</w:t>
      </w:r>
      <w:r>
        <w:rPr/>
        <w:t xml:space="preserve">: </w:t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3111"/>
        <w:gridCol w:w="449"/>
        <w:gridCol w:w="3295"/>
        <w:gridCol w:w="3478"/>
        <w:gridCol w:w="3479"/>
        <w:gridCol w:w="449"/>
        <w:gridCol w:w="449"/>
      </w:tblGrid>
      <w:tr>
        <w:trPr>
          <w:tblHeader w:val="true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六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  <w:br/>
              <w:t>08:00</w:t>
              <w:br/>
              <w:t>┆</w:t>
              <w:br/>
              <w:t>09:50</w:t>
            </w:r>
            <w:r>
              <w:rPr/>
              <w:t xml:space="preserve"> 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时期小说主潮研究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1010532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博远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王金胜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-1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魏六朝乐府歌诗研究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1010446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博远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203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翟景运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-1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广韵研究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1010123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博远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于建松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-1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  <w:br/>
              <w:t>10:10</w:t>
              <w:br/>
              <w:t>┆</w:t>
              <w:br/>
              <w:t>12:00</w:t>
            </w:r>
            <w:r>
              <w:rPr/>
              <w:t xml:space="preserve"> 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史记精读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1010428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中心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12-506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宋亚莉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-1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代小说与文化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1070162;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博远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贾丽萍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-1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佛教与中国古代文学导读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1010450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博学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304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赵伟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-1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  <w:br/>
              <w:t>13:30</w:t>
              <w:br/>
              <w:t>┆</w:t>
              <w:br/>
              <w:t>15:20</w:t>
            </w:r>
            <w:r>
              <w:rPr/>
              <w:t xml:space="preserve"> 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恨水精读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1010542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博远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佘小杰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-1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宋诗学通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1010462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博远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30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王术臻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-1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语史专题――雅学研究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1010114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中心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12-506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傅炜莉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-1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  <w:br/>
              <w:t>15:30</w:t>
              <w:br/>
              <w:t>┆</w:t>
              <w:br/>
              <w:t>17:20</w:t>
            </w:r>
            <w:r>
              <w:rPr/>
              <w:t xml:space="preserve"> 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  <w:br/>
              <w:t>18:30</w:t>
              <w:br/>
              <w:t>┆</w:t>
              <w:br/>
              <w:t>20:20</w:t>
            </w:r>
            <w:r>
              <w:rPr/>
              <w:t xml:space="preserve"> 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right"/>
        <w:rPr/>
      </w:pPr>
      <w:r>
        <w:rPr>
          <w:rFonts w:ascii="黑体;SimHei" w:hAnsi="黑体;SimHei" w:eastAsia="黑体;SimHei"/>
          <w:sz w:val="20"/>
          <w:szCs w:val="20"/>
        </w:rPr>
        <w:t>备注</w:t>
      </w:r>
      <w:r>
        <w:rPr>
          <w:rFonts w:eastAsia="黑体;SimHei" w:ascii="黑体;SimHei" w:hAnsi="黑体;SimHei"/>
          <w:sz w:val="20"/>
          <w:szCs w:val="20"/>
        </w:rPr>
        <w:t xml:space="preserve">: </w:t>
      </w:r>
    </w:p>
    <w:p>
      <w:pPr>
        <w:pStyle w:val="Customtitle1"/>
        <w:rPr/>
      </w:pPr>
      <w:r>
        <w:rPr/>
        <w:t>2015</w:t>
      </w:r>
      <w:r>
        <w:rPr/>
        <w:t>秋青岛大学</w:t>
      </w:r>
    </w:p>
    <w:p>
      <w:pPr>
        <w:pStyle w:val="Customtitle2"/>
        <w:rPr/>
      </w:pPr>
      <w:r>
        <w:rPr/>
        <w:t>班级名称</w:t>
      </w:r>
      <w:r>
        <w:rPr/>
        <w:t>: 13</w:t>
      </w:r>
      <w:r>
        <w:rPr/>
        <w:t>中文创新班  班级人数</w:t>
      </w:r>
      <w:r>
        <w:rPr/>
        <w:t>: 19  </w:t>
      </w:r>
      <w:r>
        <w:rPr/>
        <w:t>班级校区</w:t>
      </w:r>
      <w:r>
        <w:rPr/>
        <w:t xml:space="preserve">: </w:t>
      </w:r>
      <w:r>
        <w:rPr/>
        <w:t>中心校区  班级分组</w:t>
      </w:r>
      <w:r>
        <w:rPr/>
        <w:t xml:space="preserve">: </w:t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6"/>
        <w:gridCol w:w="2822"/>
        <w:gridCol w:w="3708"/>
        <w:gridCol w:w="3235"/>
        <w:gridCol w:w="3058"/>
        <w:gridCol w:w="577"/>
        <w:gridCol w:w="577"/>
        <w:gridCol w:w="577"/>
      </w:tblGrid>
      <w:tr>
        <w:trPr>
          <w:tblHeader w:val="true"/>
          <w:cantSplit w:val="true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六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  <w:br/>
              <w:t>08:00</w:t>
              <w:br/>
              <w:t>┆</w:t>
              <w:br/>
              <w:t>09:50</w:t>
            </w:r>
            <w:r>
              <w:rPr/>
              <w:t xml:space="preserve"> </w:t>
            </w:r>
          </w:p>
        </w:tc>
        <w:tc>
          <w:tcPr>
            <w:tcW w:w="2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  <w:br/>
              <w:t>10:10</w:t>
              <w:br/>
              <w:t>┆</w:t>
              <w:br/>
              <w:t>12:00</w:t>
            </w:r>
            <w:r>
              <w:rPr/>
              <w:t xml:space="preserve"> </w:t>
            </w:r>
          </w:p>
        </w:tc>
        <w:tc>
          <w:tcPr>
            <w:tcW w:w="2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方文化通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1010605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博知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10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侯传文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汝良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-1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方哲学史</w:t>
            </w:r>
            <w:r>
              <w:rPr>
                <w:rFonts w:cs="宋体;SimSun" w:ascii="宋体;SimSun" w:hAnsi="宋体;SimSun"/>
                <w:sz w:val="18"/>
                <w:szCs w:val="18"/>
              </w:rPr>
              <w:t>A&gt;&gt;;01010904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博远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王凯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-1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语言学概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1010101;4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博文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214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曾令香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-1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  <w:br/>
              <w:t>13:30</w:t>
              <w:br/>
              <w:t>┆</w:t>
              <w:br/>
              <w:t>15:20</w:t>
            </w:r>
            <w:r>
              <w:rPr/>
              <w:t xml:space="preserve"> </w:t>
            </w:r>
          </w:p>
        </w:tc>
        <w:tc>
          <w:tcPr>
            <w:tcW w:w="2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诗品导读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1010434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博远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30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王术臻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-1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古代文学史</w:t>
            </w:r>
            <w:r>
              <w:rPr>
                <w:rFonts w:cs="宋体;SimSun" w:ascii="宋体;SimSun" w:hAnsi="宋体;SimSun"/>
                <w:sz w:val="18"/>
                <w:szCs w:val="18"/>
              </w:rPr>
              <w:t>D&gt;&gt;;01010404;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博远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范嘉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-18</w:t>
              <w:br/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语史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01010106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博知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10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朱葆华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-1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  <w:br/>
              <w:t>15:30</w:t>
              <w:br/>
              <w:t>┆</w:t>
              <w:br/>
              <w:t>17:20</w:t>
            </w:r>
            <w:r>
              <w:rPr/>
              <w:t xml:space="preserve"> </w:t>
            </w:r>
          </w:p>
        </w:tc>
        <w:tc>
          <w:tcPr>
            <w:tcW w:w="2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古代文学史</w:t>
            </w:r>
            <w:r>
              <w:rPr>
                <w:rFonts w:cs="宋体;SimSun" w:ascii="宋体;SimSun" w:hAnsi="宋体;SimSun"/>
                <w:sz w:val="18"/>
                <w:szCs w:val="18"/>
              </w:rPr>
              <w:t>D&gt;&gt;;01010404;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博远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范嘉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-18</w:t>
              <w:br/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  <w:br/>
              <w:t>18:30</w:t>
              <w:br/>
              <w:t>┆</w:t>
              <w:br/>
              <w:t>20:20</w:t>
            </w:r>
            <w:r>
              <w:rPr/>
              <w:t xml:space="preserve"> </w:t>
            </w:r>
          </w:p>
        </w:tc>
        <w:tc>
          <w:tcPr>
            <w:tcW w:w="2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right"/>
        <w:rPr>
          <w:rFonts w:ascii="黑体;SimHei" w:hAnsi="黑体;SimHei" w:eastAsia="黑体;SimHei"/>
          <w:sz w:val="20"/>
          <w:szCs w:val="20"/>
        </w:rPr>
      </w:pPr>
      <w:r>
        <w:rPr>
          <w:rFonts w:ascii="黑体;SimHei" w:hAnsi="黑体;SimHei" w:eastAsia="黑体;SimHei"/>
          <w:sz w:val="20"/>
          <w:szCs w:val="20"/>
        </w:rPr>
        <w:t>备注</w:t>
      </w:r>
      <w:r>
        <w:rPr>
          <w:rFonts w:eastAsia="黑体;SimHei" w:ascii="黑体;SimHei" w:hAnsi="黑体;SimHei"/>
          <w:sz w:val="20"/>
          <w:szCs w:val="20"/>
        </w:rPr>
        <w:t xml:space="preserve">: </w:t>
      </w:r>
    </w:p>
    <w:sectPr>
      <w:type w:val="nextPage"/>
      <w:pgSz w:w="16838" w:h="11906"/>
      <w:pgMar w:left="794" w:right="794" w:gutter="0" w:header="0" w:top="907" w:footer="0" w:bottom="90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ustomtitle1">
    <w:name w:val="customtitle1"/>
    <w:basedOn w:val="Normal"/>
    <w:qFormat/>
    <w:pPr>
      <w:pageBreakBefore/>
      <w:jc w:val="center"/>
    </w:pPr>
    <w:rPr>
      <w:rFonts w:ascii="黑体;SimHei" w:hAnsi="黑体;SimHei" w:eastAsia="黑体;SimHei" w:cs="宋体;SimSun"/>
      <w:sz w:val="32"/>
      <w:szCs w:val="32"/>
    </w:rPr>
  </w:style>
  <w:style w:type="paragraph" w:styleId="Customtitle2">
    <w:name w:val="customtitle2"/>
    <w:basedOn w:val="Normal"/>
    <w:qFormat/>
    <w:pPr>
      <w:jc w:val="left"/>
    </w:pPr>
    <w:rPr>
      <w:rFonts w:ascii="宋体;SimSun" w:hAnsi="宋体;SimSun" w:cs="宋体;SimSun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0:52:00Z</dcterms:created>
  <dc:creator>许涛</dc:creator>
  <dc:description/>
  <cp:keywords/>
  <dc:language>en-US</dc:language>
  <cp:lastModifiedBy>许涛</cp:lastModifiedBy>
  <dcterms:modified xsi:type="dcterms:W3CDTF">2011-06-24T00:52:00Z</dcterms:modified>
  <cp:revision>2</cp:revision>
  <dc:subject/>
  <dc:title>课程表</dc:title>
</cp:coreProperties>
</file>