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青岛大学</w:t>
      </w:r>
      <w:r>
        <w:rPr/>
        <w:t>2010.11.19</w:t>
      </w:r>
      <w:r>
        <w:rPr/>
        <w:t>招聘会部分单位参会信息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78"/>
        <w:gridCol w:w="6340"/>
      </w:tblGrid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摊位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专业及人数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今鹏翔投资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房地产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广告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里大通物流有限公司青岛分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，若干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德欧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或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报关或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蝶软件（中国）有限公司青岛分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济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金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安吉丸食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食品营养与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英派斯健康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名仕硕学教育科技有限公司山东分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培训顾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销售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储备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外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盛举电子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成仁一食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和氏璧化工有限公司驻青岛办事处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工程师，市场代表多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东海伟业实业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永盛橡胶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电气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机电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高分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氏国风医药有限责任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及相关专业，男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美天网络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数学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文史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美术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爱慕内衣有限公司青岛办事处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奢侈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菱恒信工贸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或者电机自动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同聚福商贸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会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纺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工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新概念国际旅行社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中文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旅游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路世达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特斯（烟台）精密纺织器械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外合资）龙口云峥水产食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食品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生产及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环太电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外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金雷风电科技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专八）、国际经济与贸易、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、机械工程及自动化、材料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及自动化、机械电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材料学、材料加工工程、材料物理与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凯萨制本厂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机械、自动化、印刷、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珠峰木艺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贸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家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砺智特色教育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教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作文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开拓人员（储备经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客服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富康制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外贸业务员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工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环境工程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程管理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涛汽车模具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设计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模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联信商务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法学及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一宅建筑集团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民建、土木工程专业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、网络专业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、英语专业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世纪蓝图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页设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网络编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客户服务专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采访记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网站运营策划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销售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p.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发人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为学教育咨询服务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物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咨询顾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前台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辰鸣国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金钟电子衡器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与橡胶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高分子材料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明德富学教育文化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育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鑫环保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运空运发展股份有限公司山东分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萨克冯赛卡集团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国贸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银香伟业集团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公共事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德伊特国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商天瑞投资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新闻传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音乐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日语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秘书、公共关系、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丰澜劳动防护用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意捷通信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通信、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男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网页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男），计算机、通信、电子实习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男）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安捷快递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岚山生化制品有限公司   青岛伊伯萨市场营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、药物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药学、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仪器仪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保税区喀秋莎国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酒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办公文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星联房产经纪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事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宏坤进出口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（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澳捷尔工艺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、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视觉形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吉姆国际儿童早教中心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巴洛克艺术培训学校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及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国敦大酒店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、酒店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沪鹄齿科工业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销售助理（海外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海外采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技术研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材料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注册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采购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企划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内软件科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等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软件工程、通信、信计、数学、自动化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广汇海事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亿速思维网络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川电钢板加工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木村针织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染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仓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安诺其纺织材料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富华集团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男），电工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男）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诺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服装设计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轻化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现代信息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元果数码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开发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开发实习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公未来教育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业务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友期货经纪有限责任公司青岛营业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部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投资分析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话营销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实习学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强精密机械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技术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储备热处理技术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业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总经理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储备生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轮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，热能与动力工程，工业设计，电气工程及其自动化，自动化，软件工程，应用化学，高分子材料与工艺，化学，人力资源管理，工业工程，各若干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光洋电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麦科三维测量设备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佳亿禾投资信息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周村烧饼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、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、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松下电子部品（保税区）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滨州亚光毛巾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轻化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平安金融集团青岛分公司市南支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师范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济学院各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艺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、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易优特电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恒昌盛富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模具设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质检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采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业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车间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仓库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贸易跟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操作工若干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  欧盟特数码科技有限技术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法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软件编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总经理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信广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，文字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五色土抵押贷款顾问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济、会计、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房产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谋思网络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、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新闻传播、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欧科重型机床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晨之晖信息服务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济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润蚨祥油封有限公司    青岛润蚨祥密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高分子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、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安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派克耐特商务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国际经济与贸易、物流等经济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正望耐火材料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汇电气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、控制工程、电子工程，总数不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证券青岛中山路营业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客户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培训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恩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工商管理、体系管理、安全环保、企业管理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、信息管理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、审计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、国际贸易、航海、英语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土木工程、建筑学、工民建、水电暖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高分子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汉冈网络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猎头顾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网站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网站美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泰纺织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热能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空调（纺织方面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能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轻化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服装设计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瀚华信息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营销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高级程序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销售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物流销售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保税区裕禾祥国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、物流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惠百家房地产经纪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及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、会计、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元皓国际物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西博开发软件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金服饰销售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开发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国际机场烟台民航大厦有限责任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旅游与酒店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佳合泰科控制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，自动化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比特投资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人数不限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新永安化学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采购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理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菲达电器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与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变压器设计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或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能集团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生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酒店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汇德电气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，电子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类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隆机械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建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林业果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肯德基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见习助理，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潍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青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安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东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垦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滨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博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莒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沂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灏鼎投资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捷安信检验技术服务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，化学，生物工程等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网商时代信息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，国际贸易，市场营销若干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嘉佳国际货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运销售，国际贸易，若干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希凯国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服装设计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兴程人力资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、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设计与制造、自动化、制冷、暖通、材料与成型工艺、电气控制、包装等不限人数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安德烈斯蒂尔动力工具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贸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群集团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广告设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民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利尔药业集团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、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外语小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金利集团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品控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销售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同信息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通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保税区康福莱国际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贸易业务跟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大客户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生产管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出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行政人力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石膏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热能与动力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高科通信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信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脑离岸资源（青岛）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欧弼（青岛）医用器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，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工程与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高分子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轻化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易职通信息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脑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平面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网页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产品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中科软件技术股份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网站开发，网站美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万金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沙药业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机化学、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商务、计算机相关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专业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马集团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机械电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本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硕士）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纺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本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硕士），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林保险代理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（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锦绣长安传媒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二维动画分镜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编辑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寺冈电子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女），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商务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广和兴贸易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电子、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盛世久鼎商贸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天盟信息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人力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春秋旅行社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语言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营销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迪信通信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储备店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佳网络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实施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软件销售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百度推广业务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客户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网页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达人企业管理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相关专业（市场营销、工商管理优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海领瞰企业管理咨询公司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顾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市场营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创（青岛）数据技术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英语及国贸专业优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瑞诚隆商贸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营销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销售专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瑞洲国际物流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海运代理销售不限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索森电子科技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渠道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市场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沃华德商贸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鑫睿投资咨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营销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寿保险股份有限公司青岛分公司香港中路营销服务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，经济、金融类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知道网络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话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山热力集团有限公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建筑环境与设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财务管理、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电气工程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3:00Z</dcterms:created>
  <dc:creator>YlmF</dc:creator>
  <dc:description/>
  <cp:keywords/>
  <dc:language>en-US</dc:language>
  <cp:lastModifiedBy>YlmF</cp:lastModifiedBy>
  <dcterms:modified xsi:type="dcterms:W3CDTF">2010-10-29T01:04:00Z</dcterms:modified>
  <cp:revision>2</cp:revision>
  <dc:subject/>
  <dc:title/>
</cp:coreProperties>
</file>