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办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参赛资格</w:t>
      </w:r>
    </w:p>
    <w:p>
      <w:pPr>
        <w:pStyle w:val="Normal"/>
        <w:spacing w:lineRule="auto" w:line="360"/>
        <w:ind w:firstLine="638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全国各类高等院校在校全日制大学生、研究生均可参加。</w:t>
      </w:r>
    </w:p>
    <w:p>
      <w:pPr>
        <w:pStyle w:val="Normal"/>
        <w:spacing w:lineRule="auto" w:line="360"/>
        <w:ind w:firstLine="638"/>
        <w:rPr>
          <w:bCs/>
          <w:color w:val="000000"/>
          <w:sz w:val="24"/>
        </w:rPr>
      </w:pPr>
      <w:r>
        <w:rPr>
          <w:bCs/>
          <w:color w:val="000000"/>
          <w:sz w:val="24"/>
        </w:rPr>
        <w:t>鼓励广告学、新闻传播、编导、摄影、艺术设计等学科的在校生积极参赛。</w:t>
      </w:r>
    </w:p>
    <w:p>
      <w:pPr>
        <w:pStyle w:val="Normal"/>
        <w:spacing w:lineRule="auto" w:line="360"/>
        <w:ind w:firstLine="638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作品类别涉及广告设计、平面设计、影视艺术、动画艺术、工业造型设计、服装设计、活动策划等专业领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参赛规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38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参赛作品必须按照大广赛组委会设定的选题，即“南京青奥会”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项设计专题和统一规定的设计资料（详见大广赛网站和参赛手册）进行创作，遵守本参赛办法的各项参赛要求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作品类别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吉祥物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体育图标、文化教育图标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招贴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主题动画短片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微电影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推广策划案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火炬及火炬塔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南京青奥会”颁奖礼仪服装、颁奖台和托盘</w:t>
      </w:r>
    </w:p>
    <w:p>
      <w:pPr>
        <w:pStyle w:val="Normal"/>
        <w:spacing w:lineRule="auto" w:line="360"/>
        <w:ind w:left="-8" w:firstLine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四、参赛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集体创作的参赛作品作者最多不得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动画短片、微电影、策划案类作品不得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），在参赛报名表作者姓名和作者签名两部分中按第一、二、三作者的顺序填写。其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类每件参赛作品的指导老师不得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其他类别参赛作品的指导老师不得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次竞赛经南京青奥会组委授权使用的标识、商标、广告语，不得为本次竞赛以外的目的使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赛作品所用素材须注明来源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作品提交要求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每件参赛作品须含《报名表》和《承诺书》，表格中须手写的部分应由该作品全部创作者共同亲笔签署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每件参赛作品的纸质报名表应一式三份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（一份贴在作品背面、一份分赛区存留、一份随作品报送大广赛组委会）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报名表中除了签名手写外，其余项目均须打印工整且不得涂改；所有内容应真实、准确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作品展示部分不准出现任何作者信息或其他特殊记号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每件参赛作品均须存入光盘并随作品一并报送，光盘上必须标明参赛编号、作者学校院系、作者姓名等资料。同类别的不同作品，可存储在同一张光盘中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作品报送办法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参赛者提交作品：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一步：网上提交作品：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作品提交平台为“青春在线</w:t>
      </w:r>
      <w:r>
        <w:rPr>
          <w:bCs/>
          <w:color w:val="000000"/>
          <w:sz w:val="24"/>
        </w:rPr>
        <w:t>(www.yog2014.cn)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参赛者可自行注册成为平台会员并上传自己的作品，也可由一人注册同时上传多件作品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2)</w:t>
      </w:r>
      <w:r>
        <w:rPr>
          <w:bCs/>
          <w:color w:val="000000"/>
          <w:sz w:val="24"/>
        </w:rPr>
        <w:t>参赛者登录平台后，选择“上传作品”项，便可按照系统提示操作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3)</w:t>
      </w:r>
      <w:r>
        <w:rPr>
          <w:bCs/>
          <w:color w:val="000000"/>
          <w:sz w:val="24"/>
        </w:rPr>
        <w:t>每提交一件作品系统便会产生唯一的参赛编号，因此操作者只有完成一件作品提交的全部流程后，才可提交下一件作品；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4)</w:t>
      </w:r>
      <w:r>
        <w:rPr>
          <w:bCs/>
          <w:color w:val="000000"/>
          <w:sz w:val="24"/>
        </w:rPr>
        <w:t>提交成功后按照提示打印及下载参赛《报名表》和参赛《承诺书》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 w:val="24"/>
        </w:rPr>
        <w:t>第二步：纸质品及光盘作品提交。按作品提交要求的规定制作成品文件及作品光盘，一同提交给学校负责人，《参赛报名表》需学校盖章。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学校负责核对参赛者提交的作品，应包含：纸质作品、报名表、承诺书、光盘和参赛编号；统计参赛者及对应的参赛编号信息；分类别报送分赛区。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各分赛区按照选题类别和参赛学校的分类整理包装参赛作品，并按规定时间寄送大广赛组委会。须将所有报送的作品按类别制作成一张（套）光盘，并保证能读写出来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各分赛区要随作品报送提交纸质版及电子版的汇总表、统计表，内容填写注意与学生报名表保持一致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奖项设置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特等奖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）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吉祥物中选方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体育图标与文化教育图标中选方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color w:val="000000"/>
          <w:sz w:val="24"/>
        </w:rPr>
        <w:t>一等奖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名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等奖（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名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等奖（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名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奖（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名）</w:t>
      </w:r>
    </w:p>
    <w:p>
      <w:pPr>
        <w:pStyle w:val="Normal"/>
        <w:spacing w:lineRule="auto" w:line="360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大广赛组委会还将评选：优秀组织奖、十佳指导教师、优秀组织工作者奖、优秀组织院校奖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八、奖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特等奖获奖者将获得奖金人民币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元（税前）及证书；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一等奖获奖者将获得奖金人民币</w:t>
      </w:r>
      <w:r>
        <w:rPr>
          <w:bCs/>
          <w:color w:val="000000"/>
          <w:sz w:val="24"/>
        </w:rPr>
        <w:t>5000</w:t>
      </w:r>
      <w:r>
        <w:rPr>
          <w:bCs/>
          <w:color w:val="000000"/>
          <w:sz w:val="24"/>
        </w:rPr>
        <w:t>元（税前）及证书；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二等奖获奖者将获得奖金人民币</w:t>
      </w:r>
      <w:r>
        <w:rPr>
          <w:bCs/>
          <w:color w:val="000000"/>
          <w:sz w:val="24"/>
        </w:rPr>
        <w:t>1000</w:t>
      </w:r>
      <w:r>
        <w:rPr>
          <w:bCs/>
          <w:color w:val="000000"/>
          <w:sz w:val="24"/>
        </w:rPr>
        <w:t>元（税前）及证书；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三等奖获奖者将获得价值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元的奖品及证书；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优秀奖获奖者将获得证书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（证书由第二届夏季青年奥林匹克奥运会组织委员会和全国大学生广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告艺术大赛组委会共同颁发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以上奖励以作品为单位授予，奖金由相关创作者自行分配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各奖项评选活动由南京青奥组委牵头组织、大广赛组委会参与的评审团队进行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特等奖为国际奥委会最终认可的方案，如果特等奖最终作品由专家团队修改，专家团队将按设计修改的比例参与奖金的分配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截稿时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截稿时间为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联系方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全国大学生广告艺术大赛组委会秘书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址：北京市朝阳区广渠门外大街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优士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座</w:t>
      </w:r>
      <w:r>
        <w:rPr>
          <w:color w:val="000000"/>
          <w:sz w:val="24"/>
        </w:rPr>
        <w:t>1007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编：</w:t>
      </w:r>
      <w:r>
        <w:rPr>
          <w:color w:val="000000"/>
          <w:sz w:val="24"/>
        </w:rPr>
        <w:t>10002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联系人：王老师、刘老师、李老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10-5861210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861210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8612109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 xml:space="preserve">010-58612105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箱：</w:t>
      </w:r>
      <w:r>
        <w:rPr>
          <w:color w:val="000000"/>
          <w:sz w:val="24"/>
        </w:rPr>
        <w:t>sun_ada@126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0:00Z</dcterms:created>
  <dc:creator>微软用户</dc:creator>
  <dc:description/>
  <cp:keywords/>
  <dc:language>en-US</dc:language>
  <cp:lastModifiedBy>User</cp:lastModifiedBy>
  <dcterms:modified xsi:type="dcterms:W3CDTF">2012-02-17T06:20:00Z</dcterms:modified>
  <cp:revision>2</cp:revision>
  <dc:subject/>
  <dc:title>参 赛 办 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